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 xml:space="preserve">Županija Zadarska </w:t>
      </w:r>
    </w:p>
    <w:p>
      <w:pPr>
        <w:pStyle w:val="Normal"/>
        <w:rPr/>
      </w:pPr>
      <w:r>
        <w:rPr/>
        <w:t xml:space="preserve">Općina Lišane Ostrovičke </w:t>
      </w:r>
    </w:p>
    <w:p>
      <w:pPr>
        <w:pStyle w:val="Normal"/>
        <w:rPr/>
      </w:pPr>
      <w:r>
        <w:rPr/>
        <w:t xml:space="preserve">Osnovna škola „Ivan Goran Kovačić“, </w:t>
      </w:r>
    </w:p>
    <w:p>
      <w:pPr>
        <w:pStyle w:val="Normal"/>
        <w:rPr/>
      </w:pPr>
      <w:r>
        <w:rPr/>
        <w:t xml:space="preserve">Lišane Ostrovičke  </w:t>
      </w:r>
    </w:p>
    <w:p>
      <w:pPr>
        <w:pStyle w:val="Normal"/>
        <w:rPr/>
      </w:pPr>
      <w:r>
        <w:rPr/>
        <w:t xml:space="preserve">MB: 3045374, OIB: 15048338648 </w:t>
      </w:r>
    </w:p>
    <w:p>
      <w:pPr>
        <w:pStyle w:val="Normal"/>
        <w:rPr/>
      </w:pPr>
      <w:r>
        <w:rPr/>
        <w:t xml:space="preserve">Šifra Škole u MZOŠ-u: 13-374-001 </w:t>
      </w:r>
    </w:p>
    <w:p>
      <w:pPr>
        <w:pStyle w:val="Normal"/>
        <w:rPr/>
      </w:pPr>
      <w:r>
        <w:rPr/>
        <w:t xml:space="preserve">U Lišanima Ostr., 31.12.2017.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 I LJ E Š K 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  financijske izvještaje za razdoblje  01.01. – 31.12.2017.godi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</w:t>
      </w:r>
      <w:r>
        <w:rPr/>
        <w:t>Posebna sredstva u iznosu od 26.293,88 kn i sredstva u iznosu od 420.930,03 kn      koja je Škola dobila za redovno poslovanje od Županije, u cijelosti su  potrošen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</w:t>
      </w:r>
      <w:r>
        <w:rPr/>
        <w:t xml:space="preserve">Sredstva u iznosu od 20.222,99 kn  uplaćena na konto – ostali nespomenuti prihodi po posebnim propisima - MARENDE UČENIKA, (poz.2292)   u cijelosti su potrošen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Sredstva u iznosu od 4.000,00  kn uplaćena na konto – ostali prihodi  za posebne namjene – IZLET učenika (poz.2122)  u cijelosti su potrošen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>Sredstva u iznosu od 2.212.313,54 kn dobivena od MZO-a  u cijelosti su potrošena za rashode za zaposlen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Ukupno dobivena i potrošena sredstva = 2.683.760,44  AOP 629,630 PR-R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S poštovanjem,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 xml:space="preserve">Ravnatelj: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Bore Savić, dipl.uč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7:00Z</dcterms:created>
  <dc:creator>Korisnik</dc:creator>
  <dc:description/>
  <dc:language>en-US</dc:language>
  <cp:lastModifiedBy>User</cp:lastModifiedBy>
  <cp:lastPrinted>2017-01-24T11:42:00Z</cp:lastPrinted>
  <dcterms:modified xsi:type="dcterms:W3CDTF">2018-01-30T08:47:00Z</dcterms:modified>
  <cp:revision>2</cp:revision>
  <dc:subject/>
  <dc:title>Republika Hrvatska</dc:title>
</cp:coreProperties>
</file>