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Županija Zadarska </w:t>
      </w:r>
    </w:p>
    <w:p>
      <w:pPr>
        <w:pStyle w:val="Normal"/>
        <w:rPr/>
      </w:pPr>
      <w:r>
        <w:rPr/>
        <w:t xml:space="preserve">Općina Lišane Ostrovičke </w:t>
      </w:r>
    </w:p>
    <w:p>
      <w:pPr>
        <w:pStyle w:val="Normal"/>
        <w:rPr/>
      </w:pPr>
      <w:r>
        <w:rPr/>
        <w:t xml:space="preserve">Osnovna škola „Ivan Goran Kovačić“, </w:t>
      </w:r>
    </w:p>
    <w:p>
      <w:pPr>
        <w:pStyle w:val="Normal"/>
        <w:rPr/>
      </w:pPr>
      <w:r>
        <w:rPr/>
        <w:t xml:space="preserve">Lišane Ostrovičke  </w:t>
      </w:r>
    </w:p>
    <w:p>
      <w:pPr>
        <w:pStyle w:val="Normal"/>
        <w:rPr/>
      </w:pPr>
      <w:r>
        <w:rPr/>
        <w:t xml:space="preserve">MB: 3045374, OIB: 15048338648 </w:t>
      </w:r>
    </w:p>
    <w:p>
      <w:pPr>
        <w:pStyle w:val="Normal"/>
        <w:rPr/>
      </w:pPr>
      <w:r>
        <w:rPr/>
        <w:t xml:space="preserve">Šifra Škole u MZO: 13-374-001 </w:t>
      </w:r>
    </w:p>
    <w:p>
      <w:pPr>
        <w:pStyle w:val="Normal"/>
        <w:rPr/>
      </w:pPr>
      <w:r>
        <w:rPr/>
        <w:t xml:space="preserve">U Lišanima Ostrovičkim, 31.12.2018.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J E Š K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e izvještaje za razdoblje  01.01. – 31.12.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</w:t>
      </w:r>
      <w:r>
        <w:rPr/>
        <w:t>Posebna sredstva u iznosu od 5.985,00 kn i sredstva u iznosu od 351.624,41 kn koja je Škola dobila za redovno poslovanje od Županije, u cijelosti su  potrošena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redstva u iznosu od 2.000,00 kn uplaćena na konto - ostali prihodi za posebne namjene – IZLET UČENIKA (poz. 2282), u cijelosti su potroše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redstva u iznosu od 4.278,00 kn uplaćena na konto – pomoć Općine  Lišane Ostrovičke  (poz. 2283), u cijelosti su potroše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Sredstva u iznosu od 25.232,59 kn  uplaćena na konto – ostali nespomenuti prihodi po posebnim propisima - MARENDE UČENIKA, (poz.2452), potrošena su u iznosu od 25.229,86 kn, višak 2,73 k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redstva u iznosu od 24.000,00 kn uplaćena na konto – Kapitalne pomoći iz DP – Informatička oprema  (poz.2406),  potrošena su u iznosu od 23.990,00 kn, višak 10 kn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redstva u iznosu od 2.000,00 kn uplaćena na konto – Kapitalne pomoći iz DP – Knjige (poz.2435), potrošena su u iznosu od 1.970,00 kn, višak 30,00 kn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redstva za rashode za zaposlene, u iznosu od 2.358.666,51 kn, dobivena od MZO-a, u cijelosti su potrošen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šak prihoda i primitaka koji je raspoloživ u 2019.g., nalazi se na kontu 92211.</w:t>
      </w:r>
    </w:p>
    <w:p>
      <w:pPr>
        <w:pStyle w:val="Normal"/>
        <w:ind w:firstLine="567"/>
        <w:rPr/>
      </w:pPr>
      <w:r>
        <w:rPr/>
        <w:t>Iznos od 42,73 kn odnosi se na: sredstva uplaćena za MARENDE UČENIKA – ostali nespomenuti prihodi po   posebnim propisima – 2,73 kn, sredstva dobivena od MZO-a – Kapitalne pomoći iz DP –Knjige – 30,00 kn i Informatička oprema – 10,00 kn.</w:t>
      </w:r>
    </w:p>
    <w:p>
      <w:pPr>
        <w:pStyle w:val="Normal"/>
        <w:ind w:firstLine="567"/>
        <w:jc w:val="both"/>
        <w:rPr/>
      </w:pPr>
      <w:r>
        <w:rPr/>
        <w:t>Sredstva će biti potrošena za MARENDE UČENIKA =2,73 kn, zatim za KNJIGE =30,00 kn i  za INFORMATIČKU OPREMU =10,00 kn, o čemu je izviješten ŠO Škol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dobivena sredstva u 2018. godini su 2.773.786,51 kn, AOP 629, a potrošena sredstva =2.773.743,78 kn, AOP 630 PR-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S poštovanjem,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Ravnatelj: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Bore Savić, dipl.uč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4:00Z</dcterms:created>
  <dc:creator>Korisnik</dc:creator>
  <dc:description/>
  <cp:keywords/>
  <dc:language>en-US</dc:language>
  <cp:lastModifiedBy>Korisnik</cp:lastModifiedBy>
  <cp:lastPrinted>2019-01-28T10:26:00Z</cp:lastPrinted>
  <dcterms:modified xsi:type="dcterms:W3CDTF">2019-01-31T08:04:00Z</dcterms:modified>
  <cp:revision>2</cp:revision>
  <dc:subject/>
  <dc:title>Republika Hrvatska</dc:title>
</cp:coreProperties>
</file>