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8"/>
        <w:gridCol w:w="3969"/>
        <w:gridCol w:w="4364"/>
      </w:tblGrid>
      <w:tr>
        <w:trPr>
          <w:trHeight w:val="1263" w:hRule="atLeast"/>
        </w:trPr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855" cy="108712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color w:val="365F91"/>
                <w:sz w:val="28"/>
              </w:rPr>
              <w:t>OSNOVNA ŠKOLA „IVAN GORAN KOVAČIĆ“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365F91"/>
                <w:sz w:val="28"/>
              </w:rPr>
            </w:pPr>
            <w:r>
              <w:rPr>
                <w:rFonts w:cs="Calibri"/>
                <w:b/>
                <w:color w:val="365F91"/>
                <w:sz w:val="28"/>
              </w:rPr>
              <w:t xml:space="preserve"> </w:t>
            </w:r>
            <w:r>
              <w:rPr>
                <w:b/>
                <w:color w:val="365F91"/>
                <w:sz w:val="28"/>
              </w:rPr>
              <w:t>LIŠANE OSTROVIČ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</w:rPr>
              <w:t>Lišane Ostrovičke 220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23420 Benkovac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  <w:t>MB: 3045374          RKPD: 1174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  <w:t xml:space="preserve">OIB: 15048338648        ŠIFRA U MZOŠ-u: 13-374-001       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/fax (uprava): </w:t>
              <w:tab/>
              <w:t>023/661-1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(ravnatelj): </w:t>
              <w:tab/>
              <w:t>023/661-3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@os-igkovacic-lisaneostrovicke.skole.h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: </w:t>
              <w:tab/>
              <w:t>http://os-igkovacic-lisaneostrovicke.skole.hr/</w:t>
            </w:r>
          </w:p>
        </w:tc>
      </w:tr>
    </w:tbl>
    <w:p>
      <w:pPr>
        <w:pStyle w:val="Bezproreda"/>
        <w:rPr/>
      </w:pPr>
      <w:r>
        <w:rPr/>
        <w:t>KLASA: 400-01/23-01/01</w:t>
      </w:r>
    </w:p>
    <w:p>
      <w:pPr>
        <w:pStyle w:val="Bezproreda"/>
        <w:rPr/>
      </w:pPr>
      <w:r>
        <w:rPr/>
        <w:t>UR.BROJ: 2198-1-25-23-01</w:t>
      </w:r>
    </w:p>
    <w:p>
      <w:pPr>
        <w:pStyle w:val="Bezproreda"/>
        <w:rPr>
          <w:color w:val="FF0000"/>
        </w:rPr>
      </w:pPr>
      <w:r>
        <w:rPr>
          <w:color w:val="FF0000"/>
        </w:rPr>
      </w:r>
    </w:p>
    <w:p>
      <w:pPr>
        <w:pStyle w:val="Bezproreda"/>
        <w:rPr>
          <w:color w:val="FF0000"/>
        </w:rPr>
      </w:pPr>
      <w:r>
        <w:rPr>
          <w:color w:val="FF0000"/>
        </w:rPr>
      </w:r>
    </w:p>
    <w:p>
      <w:pPr>
        <w:pStyle w:val="Bezproreda"/>
        <w:rPr/>
      </w:pPr>
      <w:r>
        <w:rPr/>
        <w:t>Lišane Ostrovičke, 31.01.2023. godine</w:t>
      </w:r>
    </w:p>
    <w:p>
      <w:pPr>
        <w:pStyle w:val="Bezproreda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JSKO IZVJEŠČE O NAMJENSKOM UTROŠKU SREDSTAVA ZA OBVEZNI PROGRAM PREDŠKOLE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Dana 09.06.2022. godine uplaćeno u proračun Osnovne škole Ivan Goran Kovačić 120, 00 kn u 3 rate za obvezni program predškole, dana 23.08.2022.godine uplaćeno još 120,00 kn u 3 rate rate za obvezni program predškole. Iznos se odnosio na 6 djece koja polaze obvezni program predškol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Od sredstava su se kupili materijali za vrtić (plastelin, tempere, karton itd). Sredstva u iznosu 240, 00 kn potrošena su namjenski i u cijelost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Dana 22.12.2022. godine uplaćeno u proračun Osnovne škole Ivan Goran Kovačić 240,00 kn u 6 </w:t>
      </w:r>
      <w:bookmarkStart w:id="0" w:name="_Hlk115348766"/>
      <w:r>
        <w:rPr/>
        <w:t>rate za obvezni program predškole</w:t>
      </w:r>
      <w:bookmarkEnd w:id="0"/>
      <w:r>
        <w:rPr/>
        <w:t>, dana 28.12.2022.godine uplaćeno još 120,00 kn u 3 rate za obvezni program predškole. Iznos se odnosio na 6 djece koja polaze obvezni program predškol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Od sredstava su se kupili materijali za vrtić (plastelin, tempere, karton itd). Sredstva u iznosu 360, 00 kn potrošena su namjenski i u cijelosti</w:t>
      </w:r>
    </w:p>
    <w:p>
      <w:pPr>
        <w:pStyle w:val="Bezproreda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IHOD (636121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ekuće pomoći korisnicima iz proračuna koji im nije nadlež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RASHOD (3222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terijal i sirovi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00,00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ditelj računovodstva:                                                                                      Ravnateljica:</w:t>
      </w:r>
    </w:p>
    <w:p>
      <w:pPr>
        <w:pStyle w:val="Normal"/>
        <w:spacing w:lineRule="auto" w:line="254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ijana Srdarović, mag.oec.                                                                   Anita Gašparović, dipl.uč.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46:00Z</dcterms:created>
  <dc:creator>SŠ Kneza Branimira Benkovac</dc:creator>
  <dc:description/>
  <cp:keywords/>
  <dc:language>en-US</dc:language>
  <cp:lastModifiedBy>osigk</cp:lastModifiedBy>
  <cp:lastPrinted>2022-09-29T13:15:00Z</cp:lastPrinted>
  <dcterms:modified xsi:type="dcterms:W3CDTF">2023-01-31T11:38:00Z</dcterms:modified>
  <cp:revision>4</cp:revision>
  <dc:subject/>
  <dc:title/>
</cp:coreProperties>
</file>