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18. stv. 3. Uredbe o uredskom poslovanju (Narodne novine br. 7/2009.) i u skladu s Pravilnikom o jedinstvenim klasifikacijskim oznakama i brojčanim oznakama stvaralaca i primalaca akata (NN SRH br. 38/88.), donosi s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 L A 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SIFIKACIJSKIH OZNAKA I BROJČANIH OZNAKA STVARALAC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RIMALACA AK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vim planom klasifikacijskih oznaka i brojčanih oznaka stvaralaca i primalaca akata (u daljnjem tekstu: Plan) utvrđuju se klasifikacijske oznake akata koji se pojavljuju u radu OŠ „Ivan Goran Kovačić“ Lišane Ostrovičke,  (udaljnjem tekstu: Škola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stavni dio ovog Plana su i brojčane oznake unutrašnjih organizacijskih jedinica šk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Klasifikacijske oznake za akte prema njihovom sadržaju i obliku utvrđuju se planom dosjea kako slijedi;</w:t>
        <w:tab/>
      </w:r>
    </w:p>
    <w:p>
      <w:pPr>
        <w:pStyle w:val="Normal"/>
        <w:rPr/>
      </w:pPr>
      <w:r>
        <w:rPr/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ifikacijska oznaka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dosje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NO POSLOVANJE</w:t>
            </w:r>
          </w:p>
        </w:tc>
      </w:tr>
      <w:tr>
        <w:trPr>
          <w:trHeight w:val="1574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3 – 05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 – 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3 – 07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3 – 08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3 – 0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opći akt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sjednice Školskog odb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sjednice Učiteljskog vijeć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sjednice Razrednih vijeć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sjednice Vijeća roditel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Skup rad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VNI PROPISI</w:t>
            </w:r>
          </w:p>
        </w:tc>
      </w:tr>
      <w:tr>
        <w:trPr>
          <w:trHeight w:val="861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–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– 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općenito (punomoć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statut ško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NI POSTUPAK I UPRAVNI SPOR</w:t>
            </w:r>
          </w:p>
        </w:tc>
      </w:tr>
      <w:tr>
        <w:trPr>
          <w:trHeight w:val="108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-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– 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4 - 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općeni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izdavanje uvjerenja i drugih potvrda (općenit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upravni 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EDSKO POSLOVANJE</w:t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 - 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6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plan klasifikacijskih ozna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HIVIRANJE PREDMETA I AKATA</w:t>
            </w:r>
          </w:p>
        </w:tc>
      </w:tr>
      <w:tr>
        <w:trPr>
          <w:trHeight w:val="923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– 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6 – 0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8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općeni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izlučivanje arhivskog gradiv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ATI, ŽIGOVI, ŠTAMBILJI</w:t>
            </w:r>
          </w:p>
        </w:tc>
      </w:tr>
      <w:tr>
        <w:trPr>
          <w:trHeight w:val="366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 – 01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općeni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2                                                 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KCIJSKI NADZOR</w:t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-01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općeni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TAVKE I PRITUŽBE</w:t>
            </w:r>
          </w:p>
        </w:tc>
      </w:tr>
      <w:tr>
        <w:trPr>
          <w:trHeight w:val="698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–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pojedinačni predmeti  (pritužbe roditelja, učeni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BE I PRIJEDLOZI</w:t>
            </w:r>
          </w:p>
        </w:tc>
      </w:tr>
      <w:tr>
        <w:trPr>
          <w:trHeight w:val="411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– 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pojedinačni predmeti (zaposlenj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NIVANJE I PRESTANAK RADNOG ODNOSA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 O DJELU, PREKOVREMENI RAD</w:t>
            </w:r>
          </w:p>
        </w:tc>
      </w:tr>
      <w:tr>
        <w:trPr>
          <w:trHeight w:val="2399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–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–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–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–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– 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12 </w:t>
            </w:r>
            <w:r>
              <w:rPr>
                <w:sz w:val="22"/>
                <w:szCs w:val="22"/>
              </w:rPr>
              <w:t>– 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općeni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zasnivanje radnog odnosa – 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prestanak radnog odnosa – ne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zasnivanje radnog odnosa – 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prestanak radnog odnosa – određ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ugovor o dje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ugovor o autorskom dje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pripravn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osobe na stručnom osposobljavan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pomoćnici u nastav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ostalo (potvrde o radnom odnosu...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ŠNJI ODMORI, DOPUSTI, OBUSTAVE RADA</w:t>
            </w:r>
          </w:p>
        </w:tc>
      </w:tr>
      <w:tr>
        <w:trPr>
          <w:trHeight w:val="1827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 – 02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 – 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–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 – 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radno vrijeme (odluke…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godišnji odm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plaćeni dopu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neplaćeni dopu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obustave ra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I SPOROVI, RADNA DISCIPLIN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JALNA I DISCIPLINSKA ODGOVORNOST</w:t>
            </w:r>
          </w:p>
        </w:tc>
      </w:tr>
      <w:tr>
        <w:trPr>
          <w:trHeight w:val="110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–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–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– 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radni sporo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radna disciplina (obavijesti, upozorenja…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materijalna odgovornost (naknada šte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ŠTITA NA RADU</w:t>
            </w:r>
          </w:p>
        </w:tc>
      </w:tr>
      <w:tr>
        <w:trPr>
          <w:trHeight w:val="767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– 01</w:t>
            </w:r>
          </w:p>
          <w:p>
            <w:pPr>
              <w:pStyle w:val="Normal"/>
              <w:ind w:right="-6469" w:hanging="0"/>
              <w:rPr>
                <w:bCs/>
              </w:rPr>
            </w:pPr>
            <w:r>
              <w:rPr>
                <w:bCs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121                   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zaštita na r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općenito (nesreća na radu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A PRIMANJA PO OSNOVI RADA</w:t>
            </w:r>
          </w:p>
        </w:tc>
      </w:tr>
      <w:tr>
        <w:trPr>
          <w:trHeight w:val="1500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1 - 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- 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-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-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–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- 15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regres za godišnji odm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pomoć u slučaju sm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jubilarne nagr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otpremn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prekovremeni 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nagrade učenic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mentorstv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osta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ČAJEVI, SAVJETOVANJA - STRUČNA PUTOVANJA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– 03</w:t>
            </w:r>
          </w:p>
          <w:p>
            <w:pPr>
              <w:pStyle w:val="Normal"/>
              <w:rPr/>
            </w:pPr>
            <w:r>
              <w:rPr/>
              <w:t>130 – 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semin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ekskurzije, izle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A NATJECANJA</w:t>
            </w:r>
          </w:p>
        </w:tc>
      </w:tr>
      <w:tr>
        <w:trPr>
          <w:trHeight w:val="168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– 01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općenito (natjecanja učenika)</w:t>
            </w:r>
          </w:p>
        </w:tc>
      </w:tr>
      <w:tr>
        <w:trPr>
          <w:trHeight w:val="359" w:hRule="atLeast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ŠTITA OD POŽARA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 – 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općeni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MINALITET</w:t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 – 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općenito (krađe, štete u školi i izvan ško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GRADNJA OBJEKTA</w:t>
            </w:r>
          </w:p>
        </w:tc>
      </w:tr>
      <w:tr>
        <w:trPr>
          <w:trHeight w:val="274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1 –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 – 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–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–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 – 07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općeni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izgradnja objek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građevinska dozv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dozvola za upotrebu objek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procjena štete od elemnetarnih nepog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I PROSTOR</w:t>
            </w:r>
          </w:p>
        </w:tc>
      </w:tr>
      <w:tr>
        <w:trPr>
          <w:trHeight w:val="569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2 – 0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zakup/naj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NANCIJSKO – PLANSKI  DOKUMENTI</w:t>
            </w:r>
          </w:p>
        </w:tc>
      </w:tr>
      <w:tr>
        <w:trPr>
          <w:trHeight w:val="411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– 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– 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– 0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financijski planov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periodični financijski obraču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završni račun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NJIGOVODSTVENO – RAČUNOVODSTVENO POSLOVANJE</w:t>
            </w:r>
          </w:p>
        </w:tc>
      </w:tr>
      <w:tr>
        <w:trPr>
          <w:trHeight w:val="477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–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općeni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LJANJE IMOVINOM I NABAV. IMOVINE</w:t>
            </w:r>
          </w:p>
        </w:tc>
      </w:tr>
      <w:tr>
        <w:trPr>
          <w:trHeight w:val="929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– 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–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– 0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osnovna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inven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javna nab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fiskalna odgovor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I OSIGURANJA</w:t>
            </w:r>
          </w:p>
        </w:tc>
      </w:tr>
      <w:tr>
        <w:trPr>
          <w:trHeight w:val="613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– 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osiguranje (imovine, učenika i radni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TVO</w:t>
            </w:r>
          </w:p>
        </w:tc>
      </w:tr>
      <w:tr>
        <w:trPr>
          <w:trHeight w:val="2830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–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–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2-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- 06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općenito o školstv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ugov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planovi i programi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primljena pismena – MZ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primljena pismena - Župani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rješenja o tjednom zadužen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potvrde o redovitom školovanju uče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učenici s teškoćama u razvo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razredni i predmetni isp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popravni isp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odluke ravnateljice škole (općenit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edagoške mj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izvješće o učenicima razne namj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dopunski 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upis u prvi razr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godišnji plan i program škole/školski kuriku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zaduženja učitelja i stručnih surad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rijava potrebe za radnic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suglasnost MZO za zapošljav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ispis iz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svjedodž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izdavanje duplikata svjedodžb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prijepis ocj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nostrifikacija svjedodžbi</w:t>
            </w:r>
          </w:p>
        </w:tc>
      </w:tr>
      <w:tr>
        <w:trPr>
          <w:trHeight w:val="179" w:hRule="atLeast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DVJETNIŠTVO – PRAVNA POMOĆ</w:t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1 – 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općenito (usluge odvjetni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ĆENITO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–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upis u sudski regist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DETSKO-KATASTARSKI POSLOVI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2 - 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općeni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OVINSKO – PRAVNI POSLOVI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 – 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općeni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upis u zemljišne knjig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ŠTVENA STATISTI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 – 06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statistika odgoja i obrazovanj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Župan Zadarske županije donio je Rješenje o utvrđivanju brojčanih oznaka (Klasa: 035-01/02-01/02, Ur. broj: 2198/1-01-02-01 od 30. kolovoza 2002. godine), te utvrdilo </w:t>
      </w:r>
      <w:r>
        <w:rPr>
          <w:i/>
          <w:sz w:val="22"/>
          <w:szCs w:val="22"/>
        </w:rPr>
        <w:t xml:space="preserve">brojčanu oznaku za OŠ „Ivan Goran Kovačić“, Lišane Ostrovičke  </w:t>
      </w:r>
      <w:r>
        <w:rPr>
          <w:sz w:val="22"/>
          <w:szCs w:val="22"/>
        </w:rPr>
        <w:t>koja glasi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2198-1-2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rojčane oznake unutrašnjih organizacijskih jedinica s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98-1-25 -       01 </w:t>
      </w:r>
      <w:r>
        <w:rPr>
          <w:sz w:val="22"/>
          <w:szCs w:val="22"/>
        </w:rPr>
        <w:t>ravnatelj</w:t>
      </w:r>
    </w:p>
    <w:p>
      <w:pPr>
        <w:pStyle w:val="Normal"/>
        <w:ind w:left="777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2 </w:t>
      </w:r>
      <w:r>
        <w:rPr>
          <w:sz w:val="22"/>
          <w:szCs w:val="22"/>
        </w:rPr>
        <w:t>tajništvo</w:t>
      </w:r>
    </w:p>
    <w:p>
      <w:pPr>
        <w:pStyle w:val="Normal"/>
        <w:ind w:left="14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3 </w:t>
      </w:r>
      <w:r>
        <w:rPr>
          <w:sz w:val="22"/>
          <w:szCs w:val="22"/>
        </w:rPr>
        <w:t>računovodstvo</w:t>
      </w:r>
    </w:p>
    <w:p>
      <w:pPr>
        <w:pStyle w:val="Normal"/>
        <w:ind w:left="14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4 </w:t>
      </w:r>
      <w:r>
        <w:rPr>
          <w:sz w:val="22"/>
          <w:szCs w:val="22"/>
        </w:rPr>
        <w:t>pedagoško-psihološko-defektološka služba</w:t>
      </w:r>
    </w:p>
    <w:p>
      <w:pPr>
        <w:pStyle w:val="Normal"/>
        <w:ind w:left="14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05 </w:t>
      </w:r>
      <w:r>
        <w:rPr>
          <w:sz w:val="22"/>
          <w:szCs w:val="22"/>
        </w:rPr>
        <w:t>knjižnica</w:t>
      </w:r>
    </w:p>
    <w:p>
      <w:pPr>
        <w:pStyle w:val="Normal"/>
        <w:ind w:left="1485" w:hanging="0"/>
        <w:jc w:val="both"/>
        <w:rPr/>
      </w:pPr>
      <w:r>
        <w:rPr>
          <w:b/>
          <w:sz w:val="22"/>
          <w:szCs w:val="22"/>
        </w:rPr>
        <w:t xml:space="preserve">06 </w:t>
      </w:r>
      <w:r>
        <w:rPr>
          <w:sz w:val="22"/>
          <w:szCs w:val="22"/>
        </w:rPr>
        <w:t>Školski odbor</w:t>
      </w:r>
    </w:p>
    <w:p>
      <w:pPr>
        <w:pStyle w:val="Normal"/>
        <w:ind w:left="14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7 </w:t>
      </w:r>
      <w:r>
        <w:rPr>
          <w:sz w:val="22"/>
          <w:szCs w:val="22"/>
        </w:rPr>
        <w:t>razrednik</w:t>
      </w:r>
    </w:p>
    <w:p>
      <w:pPr>
        <w:pStyle w:val="Normal"/>
        <w:ind w:left="14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8 </w:t>
      </w:r>
      <w:r>
        <w:rPr>
          <w:sz w:val="22"/>
          <w:szCs w:val="22"/>
        </w:rPr>
        <w:t>Razredna vijeća</w:t>
      </w:r>
    </w:p>
    <w:p>
      <w:pPr>
        <w:pStyle w:val="Normal"/>
        <w:ind w:left="14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09 </w:t>
      </w:r>
      <w:r>
        <w:rPr>
          <w:sz w:val="22"/>
          <w:szCs w:val="22"/>
        </w:rPr>
        <w:t>Učiteljsko vijeće</w:t>
      </w:r>
    </w:p>
    <w:p>
      <w:pPr>
        <w:pStyle w:val="Normal"/>
        <w:ind w:left="1485" w:hanging="0"/>
        <w:jc w:val="both"/>
        <w:rPr/>
      </w:pP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>Vijeće roditelja.</w:t>
      </w:r>
    </w:p>
    <w:p>
      <w:pPr>
        <w:pStyle w:val="Normal"/>
        <w:ind w:left="14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5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vaj Plan primjenjuje se od </w:t>
      </w:r>
      <w:r>
        <w:rPr>
          <w:b/>
          <w:sz w:val="22"/>
          <w:szCs w:val="22"/>
        </w:rPr>
        <w:t>1. siječnja 2021. godi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lasa: </w:t>
      </w:r>
      <w:r>
        <w:rPr>
          <w:sz w:val="22"/>
          <w:szCs w:val="22"/>
        </w:rPr>
        <w:t>035-02/20-01/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.broj: </w:t>
      </w:r>
      <w:r>
        <w:rPr>
          <w:sz w:val="22"/>
          <w:szCs w:val="22"/>
        </w:rPr>
        <w:t>2198-1-25-20-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išane Ostrovičke, </w:t>
      </w:r>
      <w:r>
        <w:rPr>
          <w:sz w:val="22"/>
          <w:szCs w:val="22"/>
        </w:rPr>
        <w:t>27. prosinca 2020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RAVNATELJICA ŠKOL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Anita Gašparović, dipl. učitelj</w:t>
      </w:r>
    </w:p>
    <w:p>
      <w:pPr>
        <w:pStyle w:val="Normal"/>
        <w:ind w:left="14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52:00Z</dcterms:created>
  <dc:creator>Korisnik</dc:creator>
  <dc:description/>
  <cp:keywords/>
  <dc:language>en-US</dc:language>
  <cp:lastModifiedBy>osigk</cp:lastModifiedBy>
  <cp:lastPrinted>2021-01-22T09:33:00Z</cp:lastPrinted>
  <dcterms:modified xsi:type="dcterms:W3CDTF">2021-01-22T08:39:00Z</dcterms:modified>
  <cp:revision>25</cp:revision>
  <dc:subject/>
  <dc:title/>
</cp:coreProperties>
</file>