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„Ivan Goran Kovačić“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šane Ostrovičke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7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e Savić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4536" w:leader="none"/>
        </w:tabs>
        <w:spacing w:before="0" w:after="120"/>
        <w:rPr/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 1.1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 za pristup informacija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01/17-01/185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-1-25-17-0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7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, elektronska pošta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Valentin, imamopravoznati.org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color w:val="000000"/>
                <w:sz w:val="20"/>
                <w:szCs w:val="20"/>
                <w:shd w:fill="FFFFFF" w:val="clear"/>
              </w:rPr>
              <w:t>1) Informaciju o datumu ustrojavanja vijeća roditelja (čl. 137, st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1 Zakona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2) Broj članova vijeća roditelja (čl. 137, st. 2 Zakona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3) Imena predsjednika i zamjenika predsjednika vijeća (čl. 137, st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3 Zakona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4) Ime člana predsjedničkog vijeća izabran za predstavnik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roditelja u školskom odboru (čl. 137, st. 4 Zakona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5) Datumi zasjedanja vijeća roditelj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6) Zapisnici vijeća roditelja (ako postoje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7) Prijedlozi roditeljskog vijeća koje je razmatrao ravnatelj škol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    i odgovori ravnatelja na prijedloge (čl. 137, st. 6 Zakona)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left" w:pos="176" w:leader="none"/>
              </w:tabs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5" w:leader="none"/>
              </w:tabs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8.</w:t>
            </w:r>
          </w:p>
          <w:p>
            <w:pPr>
              <w:pStyle w:val="Normal"/>
              <w:tabs>
                <w:tab w:val="clear" w:pos="113"/>
                <w:tab w:val="left" w:pos="175" w:leader="none"/>
              </w:tabs>
              <w:spacing w:before="12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rFonts w:ascii="Times-NewRoman;Times New Roman" w:hAnsi="Times-NewRoman;Times New Roman" w:cs="Times-NewRoman;Times New Roman"/>
          <w:b/>
          <w:b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NewRoman;Times New Roman" w:hAnsi="Times-New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-NewRoman;Times New Roman" w:hAnsi="Times-New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-NewRoman;Times New Roman" w:hAnsi="Times-New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NewRoman;Times New Roman" w:hAnsi="Times-NewRom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-NewRoman;Times New Roman" w:hAnsi="Times-NewRom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113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8:00Z</dcterms:created>
  <dc:creator>Andreja</dc:creator>
  <dc:description/>
  <dc:language>en-US</dc:language>
  <cp:lastModifiedBy>User</cp:lastModifiedBy>
  <cp:lastPrinted>2014-03-21T11:29:00Z</cp:lastPrinted>
  <dcterms:modified xsi:type="dcterms:W3CDTF">2018-01-19T12:18:00Z</dcterms:modified>
  <cp:revision>2</cp:revision>
  <dc:subject/>
  <dc:title>Stranica br</dc:title>
</cp:coreProperties>
</file>