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OVJERENIK ZA INFORMIRANJE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ITNIK O USKLAĐENOSTI POSTUPANJA TIJELA JAVNE VLASTI SA ZAKONOM O PRAVU NA PRISTUP INFORMACIJAMA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Tijelo javne vla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novna škola „Ivan Goran Kovačić“ Lišane Ostrovičk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lužbenik za informiranje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re Savić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Članovi ra</w:t>
      </w:r>
      <w:r>
        <w:rPr/>
        <w:t xml:space="preserve">dne skupine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Vremensko razdoblje na koje se analiza odnosi </w:t>
      </w:r>
      <w:r>
        <w:rPr/>
        <w:t xml:space="preserve"> (npr. kalendarska godina, 1. siječanj-30. lipanj i sl.)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 1. siječnja 2015. – 30. lipnja 2016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(upisati prethodnu godinu i dio tekuće godin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Datum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-13970</wp:posOffset>
                </wp:positionV>
                <wp:extent cx="249936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7. rujna 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95pt;mso-wrap-distance-left:9pt;mso-wrap-distance-right:9pt;mso-wrap-distance-top:0pt;mso-wrap-distance-bottom:0pt;margin-top:-1.1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7. rujna 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Upute za popunjavanje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Upitnik o usklađenosti postupanja tijela javne vlasti u skladu sa Zakonom o pravu na pristup informacijama koristi se kao sredstvo za samoprocjenu u svrhu upravljanja kvalitetom u području osiguravanja transparentnosti i otvorenosti odnosno u svrhu predinspekcijske procjene u svrhu prikupljanja informacija i detektiranja problema u primjeni Zakona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Rezultati dobiveni popunjavanjem upitnika služe samom tijelu javne vlasti za izradu akcijskog plana za povećanje usklađenosti postupanja sa Zakonom o pravu na pristup informacijama i time ostvarivanje veće transparentnosti i otvorenosti tijela javne vlasti, odnosno služe inspektorima Povjerenika za informiranje radi prikupljanja podataka o usklađenosti postupanja sa Zakonom. Za više informacija o samoprocjeni te izradi akcijskog plana, kao i korištenje upitnika u svrhu inspekcijskog nadzora, vidjeti na </w:t>
      </w:r>
      <w:hyperlink r:id="rId2">
        <w:r>
          <w:rPr>
            <w:rStyle w:val="InternetLink"/>
            <w:sz w:val="20"/>
            <w:szCs w:val="20"/>
          </w:rPr>
          <w:t>www.pristupinfo.hr</w:t>
        </w:r>
      </w:hyperlink>
      <w:r>
        <w:rPr>
          <w:sz w:val="20"/>
          <w:szCs w:val="20"/>
        </w:rPr>
        <w:t xml:space="preserve">. Ako se je od vas zatraženo da upitnik pošaljete inspektorima Povjerenika za informiranje u svrhu inspekcijskog nadzora, molimo isti poslati na e-mail: </w:t>
      </w:r>
      <w:hyperlink r:id="rId3">
        <w:r>
          <w:rPr>
            <w:rStyle w:val="InternetLink"/>
            <w:sz w:val="20"/>
            <w:szCs w:val="20"/>
          </w:rPr>
          <w:t>inspekcija@pristupinfo.hr</w:t>
        </w:r>
      </w:hyperlink>
      <w:r>
        <w:rPr>
          <w:sz w:val="20"/>
          <w:szCs w:val="20"/>
        </w:rPr>
        <w:t>, a po potrebi inspektori mogu tražiti da im pošaljete i dodatne priloge (v. dio III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poruča se da se popunjavanje upitnika u svrhu samoprocjene odnosno inspekcijskog nadzora provodi u okviru radne skupine koju u pravilu trebaju činiti službenik za informiranje, kao i osoba zadužena za odnose s javnošću te  koordinator za savjetovanja (ako službenik za informiranje ujedno ne obavlja i te poslove), osoba zadužena za internet stranicu, predstavnici organizacijskih jedinica na najvišoj razini te čelništvo tijela javne vlasti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pitnik se sastoji od tri cjeline. U prvoj cjelini kroz šest dijelova potrebno je unijeti odgovore na postavljena pitanja (dijelovi I-V) odnosno statističke podatke (dio VI). U drugoj cjelini potrebno je odgovoriti na postavljena pitanja, uglavnom u smislu uspostavljanja dobre prakse u tijelu javne vlasti u pogledu provedbe Zakona o pravu na pristup informacijama. U trećoj cjelini navedeni su tipični dokumenti koje je potrebno pripremiti i razmotriti u postupku samoprocjene odnosno pripremiti za potrebe inspekcijskog nadzora. Pitanja i odgovore potrebno je detaljno razmotriti i raspraviti, uključujući razmatranje mogućih rješenja u slučajevima gdje postoje problemi u provedbi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pitnik se popunjava elektronički u word formatu. Odgovore navedite u brojčanom obliku, opisno ili na drugi traženi način. Mjesto za unos odgovora nije ograničeno (koristite tipku enter). Ako se analiza odnosi na prethodnu godinu i dio tekuće godine potrebno je podatke iskazati posebno za svako od tih razdoblj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0"/>
          <w:szCs w:val="20"/>
        </w:rPr>
        <w:t>Prilikom ispunjavanja upitnika molimo koristiti službeni upisnik o zahtjevima za ostvarivanje prava na pristup informacijama, izvješće o provedbi Zakona o pravu na pristup informacijama koje je dostavljeno Povjereniku za informiranje te službene dokumente i akte tijela javne vlasti (npr. poslovnik, pravilnik, statut i sl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dijelu koji se odnosi na rješavanje zahtjeva pitanje se odnosi na zahtjeve za pristup informacijama i zahtjeve za ponovnu uporabu informacija, a u odgovoru je potrebno odvojeno iskazati brojčane i statističke podatke o istima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0"/>
          <w:szCs w:val="20"/>
        </w:rPr>
        <w:t>Prilikom odgovaranja na pitanja u vezi proaktivne objave informacija, savjetovanja s javnošću te osiguravanja javnosti sjednica (čl. 10-12.) molimo istaknuti poveznicu na objavljenu informaciju te ocijeniti dostupnost informacije na internet stranici kao i usklađenost formata informacije s pravilima o ponovnoj uporabi (strojno-čitljivi oblik informacije, otvoreni oblik, u skladu s otvorenim standardom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pojedinim pitanjima iz upitnika te točki III. molimo razmotrite kvalitetu i usklađenost primjeraka traženih informacija. 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i popunjavanju upitnika razmislite o mogućnosti izrade akcijskog plana i aktivnostima koje treba provesti radi usklađivanja postupanja sa zakonom kako biste na taj način unaprijedili vlastito postupanje i transparentnost vaše institucije te omogućili ostvarivanje Ustavom zajamčenog prava građana na informaciju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/>
      </w:pPr>
      <w:r>
        <w:rPr>
          <w:sz w:val="20"/>
          <w:szCs w:val="20"/>
        </w:rPr>
        <w:t>Za sve informacije i pomoć u popunjavanju upitnika možete se obratiti u Ured povjerenika za informiranje (kontakti su objavljeni na internet</w:t>
      </w:r>
      <w:r>
        <w:rPr/>
        <w:t xml:space="preserve"> stranici). </w:t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042"/>
        <w:gridCol w:w="6390"/>
      </w:tblGrid>
      <w:tr>
        <w:trPr>
          <w:trHeight w:val="6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ženi pod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vna osnova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puta 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vor s obrazloženjem i dodatnim podacima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IO I: RJEŠAVANJE ZAHTJEVA ZA PRISTUP INFORMACIJAMA I ZAHTJEVA ZA PONOVNU UPORABU INFORMACIJA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APRIMANJE I EVIDENTIRANJE ZAHTJEV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jedujete li službeni upisnik o zahtjevima i upisujete li zahtjeve i postupanje po zahtjevima u upisnik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čl. 14. ZPPI; Pravilnik o službenom upisniku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jerite format i sadržaj upisnika i njegovu usklađenost s Pravilnikom o službenom upisnik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emite primjerak upisnik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ji se način i u kojem roku se zaprimljeni zahtjev dostavlja službeniku za informiranje radi evidentiranja i daljnjeg postupanj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dba o uredskom poslovanju ili drugi akt o upravljanju spisim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motrite procedure zaprimanja zahtjeva (npr. pisanim putem ili elektronički kroz pisarnicu, putem web obrasca, i sl.). Razmotrite vrijeme potrebno dok zahtjev stigne u rad službeniku za informiranje. Postoji li mogućnost uštede vremena, s obzirom na kratkoću rokova za rješavanje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 PRIJEMU POŠILJKE ILI E-MAILA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KUPAN BROJ ZAHTJEV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o ste zaprimili zahtjeva za pristup informacijama u protekloj kalendarskoj godin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8., čl. 29., st. 1. ZPP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ukupan broj zahtjeva te broj zahtjeva za pristup informacijama i broj zahtjeva za ponovnu uporabu informaci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jerite je li zahtjev pravilno identificiran kao zahtjev za pristup ili ponovnu uporabu informac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ripremite primjerak zahtjeva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liko ste zahtjeva zaprimili u tekućoj godini, do dana ispunjavanja upitnika?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18., čl. 29., st. 1. ZPP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Utvrdite ukupan broj zahtjeva te broj zahtjeva za pristup informacijama i broj zahtjeva za ponovnu uporabu informaci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USTUPLJENI ZAHTJEVI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zahtjeva ustupljenih tijelu javne vlasti koje posjeduje informaciju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1. ZPP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dana između zaprimanja zahtjeva i ustupanja zahtjeva (po svakom ustupljenom zahtjevu i prosječno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postotak ustupljenih zahtjeva u odnosu na ukupan broj zahtjev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je li i u kojem roku o ustupanju obaviješten podnositelj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OBAVIJESTI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obavijesti izdanih sukladno čl. 23. st.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3., st. 2. i čl. 23. st. 1., t. 2-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obavijesti izdanih po pojedinim osnovam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tvrdite postotak izdanih obavijesti u odnosu na ukupan broj zahtje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tvrdite u kojim rokovima su obavijesti izdane, u odnosu na dan zaprimanja zahtjev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premite primjerak obavijesti po svakoj osnovi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USVOJENI ZAHTJEVI 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iko je zahtjeva iz 2015. godine u potpunosti usvojeno (samo za slučajeve  kada su u </w:t>
            </w:r>
            <w:r>
              <w:rPr>
                <w:sz w:val="20"/>
                <w:szCs w:val="20"/>
              </w:rPr>
              <w:t>potpunosti omogućene zatražene informacije)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čl. 23., st. 1.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usvojenih zahtjeva. Izračunajte postotak usvojenih zahtjeva u odnosu na ukupan broj zaprimljenih zahtjeva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djelomično usvojenih zahtjeva u slučaju kada je omogućen pristup samo nekim, ali ne i svim traženim informacijam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5., st. 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broj djelomično usvojenih zahtjeva. Izračunajte postotak djelomično usvojenih zahtjeva u odnosu na ukupan broj zaprimljenih zahtjev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drži li rješenje sve sastavne dijelove po čl. 98. Zakona o općem upravnom postupku (ZUP)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emite primjerke rješen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DBIJANJE ZAHTJEV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odbijenih zahtjev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3., st. 5., čl. 30. st. 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vedite ukupan broj odbijenih zahtjeva za pristup informacijama  i zahtjeva za ponovnu uporabu informacija. Navedite postotak rješenja o odbijanju u odnosu na ukupan broj zaprimljenih zahtjev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drži li rješenje sve sastavne dijelove po čl. 98. Zakona o općem upravnom postupku (ZUP)?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ukupan broj zahtjeva odbijenih po čl. 23., st. 5 i broj odbijenih zahtjeva po pojedinim osnovama iz čl. 23., st. 5 te čl. 30., st. 1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3., st. 5., u vezi sa čl. 15., čl. 24., čl. 30, čl. 5., st. 1., toč. 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Navedite razloge odbijanja zahtjev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zračunajte broj i postotak rješenja po svakoj osnovi u odnosu na ukupan broj odbijajućih rješenja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emite primjerke rješenja po svakoj osnovi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DBAČENI ZAHTJEVI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broj odbačenih zahtjeva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3., st. 4., čl. 20., st. 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ukupan broj odbačenih zahtjeva i postotak odbačenih zahtjeva u odnosu na ukupan broj zaprimljenih zahtjev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drži li rješenje sve sastavne dijelove po čl. 98. Zakona o općem upravnom postupku (ZUP)?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odbačenih zahtjeva po čl. 23. st.4 (ne posjeduje informaciju i nema saznanja gdje se nalazi) i 20. st.2. (nepotpuni ili nerazumljivi)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3., st. 4., čl. 20., st. 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broj odbačenih zahtjeva po pojedinim osnovama te postotak u odnosu na ukupan broj odbačenih zahtjev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li podnositelju zahtjeva pravovremeno upućen poziv za ispravak sukladno čl. 20. st.2. 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premite primjerke rješenja. 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ZAHTJEVI ZA DOPUNU ILI ISPRAVAK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zahtjeva za dopunom ili ispravkom informacije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zahtjeva za dopunu i ispravak i postotak takvih zahtjeva u odnosu na ukupan broj usvojenih zahtjev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AVOVREMENOST RJEŠAVANJ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zahtjeva riješenih u roku od 15 dan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0., st. 1. , čl. 29., st. 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ukupan broj i izračunajte postotak zahtjeva riješenih u roku od 15 dan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računajte postotak zahtjeva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broj zahtjeva riješenih nakon proteka 15 dana i unutar roka produživanja od 15 dan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ukupan broj i izračunajte postotak zahtjeva riješenih unutar 15 i 30 dan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razloge produljenja rok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jesu li obavijesti o produljenju roka pravovremeno poslane (8 dana) i koliki je broj (postotak) takvih obavijest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premite primjerak obavijesti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vedite broj zahtjeva riješenih izvan rok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2., čl. 25., st. 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broj i izračunajte postotak svih zahtjeva koji su riješeni izvan rokova od 15 odnosno 30 dana, ako je obavijest pravovremeno poslana korisni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dentificirajte razloge zbog kojih zahtjev nije riješen unutar roka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ŽALBE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broj izjavljenih žalb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čl. 25., st. 1. i 2., čl. 30., st. 2.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izjavljenih žalbi  i postotak u odnosu na ukupan broj zahtjev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(postotak) žalbi izjavljenih zbog šutnje uprave u odnosu na ukupan broj žalb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 žalbi podnesenih putem prvostupanjskog tijela te broj žalbi izjavljenih neposredno Povjereniku za informiranj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jeste li i u ikojem vremenskom roku nakon što je Povjerenik za informiranje zatražio obavijest o razlozima nerješavanja zahtjeva (šutnja uprave) riješili zahtjev? Koliki je broj i postotak takvih slučajeva u odnosu na ukupan broj žalbi zbog šutnje uprave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liki je broj žalbi koje ste sami usvojili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3. ZPPI u vezi sa čl. 113. ZUP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i postotak žalbi koje ste sami usvojili kada ste neposredno zaprimili žalb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i postotak od ukupnog broja žalb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azmotrite razloge zbog kojih ste usvojili žalbu. Postoje li nedostaci u postupanju koje je moguće ukloniti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iki je broj usvojenih žalbi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25., st. 7., ZPPI, čl. 117. ZUP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i postotak žalbi koje je usvojio Povjerenik za informiranj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i postotak od ukupnog broja žalb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motrite razloge zbog kojih je Povjerenik usvojio žalbu. Postoje li nedostaci u postupanju koje je moguće ukloniti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broj odbijenih žalb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5., čl. 116. ZUP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ukupan broj i postotak  odbijenih žalbi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broj odbačenih žalb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5., čl. 113. ZUP, čl. 114. ZUP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tvrdite ukupan broj i postotak  odbačenih žalbi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broj podnesenih tužbi Visokom upravnom sudu RH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2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Utvrdite ukupan broj podnesenih tužbi. Utvrdite koliki je broj podnesenih tužbi iniciran od korisnika, a koliko ste ih sami podnijeli protiv odluka Povjerenik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motrite odluke suda po tužbi, osobito razloge usvajanja /odbijanja žalbe. Postoje li nedostaci u postupanju koje je moguće ukloniti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 (nula)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ZUZECI / OGRANIČENJA PRISTUP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ja su najčešće primijenjena ograničenja pristupa informacijam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5., čl. 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Utvrdite (najčešće) razloge iz kojih se uskraćuje pristup informaciji, po redoslijedu učestalosti, uzimajući u obzir odbijene i djelomično usvojene zahtjev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 svjetlu dostavljenih odluka po žalbi i tužbi ocijenite opravdanost uskrate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oje li pisane interne smjernice za provedbu testa razmjernosti i javnog interes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Postoji li procedura za provedbu testa razmjernosti i javnog interesa? Postoje li upute za provedbu testa? Utvrdite tko sudjeluje u provedbi testa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AKNADA MATERIJALNIH TROŠKOVA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ukupan iznos ostvarene naknade za pružanje inform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9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slučajeva u kojima je naplaćena naknada, kao i iznos najviše i najniže naplaćene naknad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postoje li slučajevi u kojima je pristup osiguran, ali korisnik nije realizirao pravo jer nije platio naknadu te kolika je bila visina nakn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ako ste u takvim slučajevima riješili stvar – dostavom informacije usprkos tome što naknada nije plaćena ili obustavom postupka?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kn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O II: PROAKTIVNA OBJAVA INFORMACIJA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. PROPISI</w:t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zakone i ostale propise koji se odnose na vaše područje rad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www.os-igkovacic-lisaneostrovicke.skole.hr/planovi_i_programi_skol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opće akte i odluke kojima se utječe na interese korisnika? Jeste li navedene dokumente dostavili u Središnji katalog službenih dokumenata RH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10a, Pravilnik o Središnjem katalogu službenih dokumenata RH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 li prethodno proveli savjetovanje sa zainteresiranom javnošću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ate li pravovremeno informacije u Središnji katalog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nacrte podzakonskih i općih akata? (samo za obveznike provedbe javnog savjetovanj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0., st. 1., toč. 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. PLANIRANJE I IZVJEŠTAVANJE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godišnje planove, programe, upute? Jeste li navedene dokumente dostavili u Središnji katalog službenih dokumenata RH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čl. 10a, Pravilnik o Središnjem katalogu službenih dokumenata RH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ate li pravovremeno informacije u Središnji katalog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os-igkovacic-lisaneostrovicke.skole.hr/_kolski_dokument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strateške dokumente? Jeste li navedene dokumente dostavili u Središnji katalog službenih dokumenata RH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čl. 10a, Pravilnik o Središnjem katalogu službenih dokumenata RH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 li prethodno proveli savjetovanje sa zainteresiranom javnošću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ate li pravovremeno informacije u Središnji katalog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w.os-igkovacic-lisaneostrovicke.skole.hr/_kolski_dokumenti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a izvješća o radu? Jeste li navedene dokumente dostavili u Središnji katalog službenih dokumenata RH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čl. 10a, Pravilnik o Središnjem katalogu službenih dokumenata RH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ate li pravovremeno informacije u Središnji katalog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FINANCIJSKA TRANSPARENTNOST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 proračun, financijski plan ili drugi odgovarajući dokument kojim se utvrđuju prihodi i rashod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ikladnost formata objavljenih informacija (jesu li objavljene u strojno-čitljivom formatu)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www.os-igkovacic-lisaneostrovicke.skole.hr/_kolski_dokument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a financijska izvješća odnosno izvješća o izvršenju proračuna ili financijskog plan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4. i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10a, Pravilnik o Središnjem katalogu službenih dokumenata RH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ikladnost formata objavljenih informacija (jesu li objavljene u strojno-čitljivom formatu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avljate li pravovremeno informacije u Središnji katalog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www.os-igkovacic-lisaneostrovicke.skole.hr/_kolski_dokument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informacije o dodijeljenim bespovratnim sredstvima, sponzorstvima, donacija ili drugim pomoćima, uključujući popis korisnika i visinu iznos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8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ikladnost formata objavljenih informacija (jesu li objavljene u strojno-čitljivom formatu)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, NIJE BILO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formacije o postupcima javne nabave i dokumentaciji za nadmetanje te informacije o izvršavanju ugovora i druge informacije sukladno zakonu kojim se uređuju javne nabave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0., st. 1., toč. 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, NIJE BILO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 ORGANIZACIJA I RAD TIJELA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formacije o unutarnjem ustrojstvu s imenima čelnika i voditelja ustrojstvenih jedinica i njihovim kontakt podacima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1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www.os-igkovacic-lisaneostrovicke.skole.hr/skola/kontakt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mate li na svojoj internet stranici objavljene zaključke sa službenih sjednica i službene dokumente usvojene na tim sjednicama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1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javljujete li zapisnike sa sjednica sukladno obavezama utvrđenim posebnim propisom.?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cije o radu formalnih radnih tijela iz vaše nadležnost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0., st. 1., toč. 1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. INFORMACIJE O USLUGAM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egistre i baze podataka ili informacije o registrima i bazama podataka iz vaše nadležnosti s metapodacima te načinu pristupa i ponovne uporabe? Imate li objavljene uvjete za ponovnu uporabu (čl. 31., st.5.) i ugovore o isključivim pravima (čl. 34., st.6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objavljuju li se registri i baze podataka u skladu s pravilima o ponovnoj uporabi informacija, osobito u pogledu formata informacije i metapodata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vrdite imate li objavljene uvjete za ponovnu uporab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vrdite imate li objavljene ugovore o isključivim pravima za uporabu podataka i jeste li ih dostavili Povjereniku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informacije o javnim uslugama koje pružate na vidljivom mjestu, s poveznicom na one koji se pružaju elektroničkim putem (e-usluge)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10., st.1., toč.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 te funkcionalnost e-uslug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bavijesti o raspisanim natječajima, dokumentaciju potrebnu za sudjelovanje u natječajnom postupku i obavijest o ishodu natječajnog postupka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10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, KADA SU U TRAJANJU (KAD SU AKTUALNI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www.os-igkovacic-lisaneostrovicke.skole.hr/natje_aj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6. INFORMIRANJE JAVNOSTI  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bavijesti o načinu ostvarivanja prava na pristup informacijama i ponovne uporabe, podatke za kontakt službenika za informiranje, obrasce za ostvarivanje prava  te visinu naknade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čl. 10., st. 1., toč. 13., u vezi s čl. 13., čl. 19. st. 3., čl. 32., st. 4., odnosno čl. 33., st. 3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eriji o naknadi (NN 12/14), Pravilnik o službenom upisniku (NN 83/14) s obrascima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Utvrdite jesu li podaci o načinu ostvarivanja prava na pristup informacijama i ponovnu uporabu informacija objavljeni na lako pretraživ način? Jesu li objavljene informacije potpune, pravodobne i točne? Jeste li dostavili ažurne podatke o tijelu javne vlasti i službeniku za informiranje Povjereniku za informiranje? (provjeriti u Popisu tijela javne vlasti na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www.pristupinfo.hr</w:t>
              </w:r>
            </w:hyperlink>
            <w:r>
              <w:rPr>
                <w:color w:val="000000"/>
                <w:sz w:val="20"/>
                <w:szCs w:val="20"/>
              </w:rPr>
              <w:t xml:space="preserve">  )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://www.os-igkovacic-lisaneostrovicke.skole.hr/_kolski_dokumenti/slu_ba_za_informiranj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</w:t>
            </w:r>
            <w:r>
              <w:rPr>
                <w:sz w:val="20"/>
                <w:szCs w:val="20"/>
              </w:rPr>
              <w:t xml:space="preserve"> odgovore na </w:t>
            </w:r>
            <w:r>
              <w:rPr>
                <w:color w:val="000000"/>
                <w:sz w:val="20"/>
                <w:szCs w:val="20"/>
              </w:rPr>
              <w:t>najčešće postavljana pitanja, o načinu podnošenja upita građana i medij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1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, NIJE IH BILO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mate li na svojoj internet stranici objavljene ostale informacije (vijesti, priopćenja za javnost, podaci o aktivnostima, itd.)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. 10., st. 1., toč. 1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://www.os-igkovacic-lisaneostrovicke.skole.hr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O III: SAVJETOVANJE S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amo za tijela koja su obveznici)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e li tijelo javne vlasti donijelo i objavilo na internet stranici Plan savjetovanja s javnošću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1., st. 5. i 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pravodobnost, točnost i potpunost objavljenih informaci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tvrdite usklađenost s propisanim sadržajem iz st.6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način provođenja savjetovanja  poveznicu na mjesto gdje se objavljuju savjetovanj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čl. 11., st. 2.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ode li se savjetovanja putem internetske stranice tijela ili putem portala (npr. portala e-Savjetovanja)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JE BILO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je li službenik za informiranje zadužen za provedbu savjetovanja ili je za to imenovana druga osoba (npr. koordinatora za provedbu savjetovanja s javnošću)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1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knite poveznicu na internetsku stranic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ko je osigurana suradnja između službenika za informiranje i koordinatora ako se radi o različitim osobama. Kako je osigurana suradnja između osobe zadužene za savjetovanja i nadležnih organizacijskih jedinica odnosno tijela koja usvajaju ili donose propise i dokumente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koliko je tijekom godine provedeno savjetovanja s javnošću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1., st. 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broj provedenih savjetovan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u kojoj je mjeri izvršen plan savjetovanja s javnošć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ijenite jesu li neki od objavljenih propisa, akata i dokumenata neopravdano izostavljeni iz postupka savjetovanja (a usvojeni su i objavljeni prema propisima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motrite razloge provođenja ili neprovođenja savjetovan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jeste li u promatranom razdoblju primjenjivali druge modalitete provedbe savjetovanja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TI JEDNOM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dite duljinu trajanja savjetovanja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čl. 11., st. 3.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duljinu trajanja savjetovanja po tipovima propisa / akata / dokumenata kao i prosječnu duljinu trajanja savjetovan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o savjetovanja traju kraće od 30 dana utvrdite razloge skraćenog trajanja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LA SEKUNDI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mate li na svojoj internet stranici objavljena izvješća o provedenim savjetovanjima sa zaprimljenim prijedlozima i primjedbama te očitovanjima s razlozima za prihvaćanje ili neprihvaćanje pojedinih prijedloga i primjedbi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čl. 10., st. 4.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pravodobnost, točnost i potpunost informaci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o dokumenti nisu objavljeni, utvrdite razloge za propuštanje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JE BILO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IO IV: JAVNOST SJEDNICA  KOLEGIJALNIH TIJEL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bjavljujete li na internet stranici dnevni red sjednica kolegijalnih službenih tijela, vrijeme održavanja i informacije o načinu rada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1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pravodobnost, točnost i potpunost informaci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adekvatnost formata dokumenat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o dokumenti nisu objavljeni, utvrdite razloge za propuštanje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toje li objavljene informacije o mogućnostima neposrednog uvida u rad tijela (prisustvovanja sjednici), broju osoba koje mogu prisustvovati sjednici kao i načinu prijavljivanja?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1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pravodobnost, točnost i potpunost informaci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DIO V: IZVJEŠĆE O PROVEDBI ZAKONA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li tijelo javne vlasti dostavilo izvješće o provedbi Zakona Povjereniku za informiranje za prethodnu godinu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čl. 60., st. 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je li izvješće izrađeno i dostavljeno u roku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e li izvješće objavljeno na internet stranic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taknite poveznic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pravodobnost, točnost i potpunost informacij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adekvatnost formata dokumenata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www.os-igkovacic-lisaneostrovicke.skole.hr/_kolski_dokumenti/slu_ba_za_informiranj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O VI: PREKRŠAJI I SANKCIJE </w:t>
            </w:r>
          </w:p>
        </w:tc>
      </w:tr>
      <w:tr>
        <w:trPr>
          <w:trHeight w:val="6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prema vašim saznanjima  broj pokrenutih prekršajnih postupaka temeljem ZPPI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61., čl. 6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koliko je prekršajnih postupaka i protiv koga pokrenut u odnosu na postupanje vašeg tijela javne vlasti po ZPP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vedite pred kojim tijelom i tko je pokrenuo postupak. 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L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broj izrečenih prekršajnih kazni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61., čl. 6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vrdite koliko je ukupno izrečenih prekršajnih kazni i po kojim osnovama. 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LA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ki je iznos naplaćenih prekršajnih kazni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l. 61., čl. 62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vrdite koliko je ukupno naplaćeno temeljem prekršajne kazne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L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DIO VI: STATISTIČKI PODACI O ZAHTJEVIMA</w:t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Statistički podaci za tekuću godinu u razdoblju od 1. siječnja do 31. prosinca 2015. godine</w:t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7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ODACI O RJEŠAVANJU ZAHTJEVA ZA PRISTUP INFORMAC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KUĆU GODINU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ijeti iz prethodnih god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imljeni u tekućoj god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prenijeti + zaprimlj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še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ješeno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</w:tr>
    </w:tbl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7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ODACI O RJEŠAVANJU ZAHTJEVA ZA PONOVNU UPORABU INFOR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 TEKUĆU GODINU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ijeti iz prethodnih god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imljeni u tekućoj god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prenijeti + zaprimlj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še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ješeno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</w:tr>
    </w:tbl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7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RJEŠAVANJU ZAHTJEVA ZA DOPUNU ILI ISPRAVAK INFORM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A TEKUĆU GODINU 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nijeti iz prethodnih godi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imljeni u tekućoj god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prenijeti + zaprimlj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še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ješeno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rFonts w:cs="Arial" w:ascii="Calibri" w:hAnsi="Calibri"/>
        </w:rPr>
        <w:t>Statistički podaci za prethodnu godinu: 2015. GODINA</w:t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7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ODACI O RJEŠAVANJU ZAHTJEVA ZA PRISTUP INFORMAC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 2015. GODINU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nijeti iz godine koja joj je prethodil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primljeni u prethodnoj god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prenijeti + zaprimlj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še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ješeno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</w:tr>
    </w:tbl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7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PODACI O RJEŠAVANJU ZAHTJEVA ZA PONOVNU UPORABU INFOR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  2015. GODINU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nijeti iz godine koja joj je prethodil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primljeni u prethodnoj god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prenijeti + zaprimlj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še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ješeno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</w:tr>
    </w:tbl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ijeloteksta21"/>
        <w:widowControl/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843"/>
        <w:gridCol w:w="1843"/>
      </w:tblGrid>
      <w:tr>
        <w:trPr>
          <w:trHeight w:val="7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RJEŠAVANJU ZAHTJEVA ZA DOPUNU ILI ISPRAVAK INFORM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A 2015. GODINU 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nijeti iz godine koja joj je prethodil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primljeni u prethodnoj godi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 prenijeti + zaprimlje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eše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iješeno</w:t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nula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. PROCJENA USKLAĐENOSTI SA ZAKONOM O PRAVU NA PRISTUP INFORMACIJAMA I DOBROM PRAKSOM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Molimo odgovorite na slijedeća pitanja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Koristite onoliko mjesta za odgovor koliko Vam je potrebno</w:t>
      </w:r>
    </w:p>
    <w:p>
      <w:pPr>
        <w:pStyle w:val="Odlomakpopisa"/>
        <w:widowControl w:val="false"/>
        <w:autoSpaceDE w:val="false"/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a) Opišite interno postupanje Vašeg tijela, a koje se odnosi na nadzor, procjenu i ocjenu usuglašenosti tijela sa obvezama propisanim Zakonom o pravu na pristup informacija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[Uključeni službenici i organizacijske jedinice, informiranost čelnika tijela, procesi kojima se osigurava provedba i sl.] </w:t>
      </w:r>
    </w:p>
    <w:p>
      <w:pPr>
        <w:pStyle w:val="Odlomakpopis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Odlomakpopis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Čelnik tijela je službenik za informiranje, a postupa sukladno Zakonu i objavama na internetskim stranicama Povjerenika za informiranje.</w:t>
      </w:r>
    </w:p>
    <w:p>
      <w:pPr>
        <w:pStyle w:val="Odlomakpopisa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>b) Opišite na koji način je organizirana dostava informacija iz organizacijske jedinice prema službeniku za informiranje pri postupanju sa zahtjevima te postoji li dokument kojim se utvrđuju rokovi i nadležnost organizacijske jedinice/službenika za određene vrste informacija (npr. službenik za ljudske potencijala, službenik za financije i sl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[Potrebno je radi utvrđivanja jesu li uključeni službenici i nadležne organizacijske jedinice u dostavu informacije službeniku za informiranje, kako se utvrđuju interni rokovi za postupanje, te na koji način vodstvo osigurava efikasnu i pravovremenu provedbu Zakona u samom tijelu, kao što je npr. provedba testa razmjernosti i javnog interesa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Službenik za informiranje ima osobni uvid u sve dokumente.</w:t>
      </w:r>
    </w:p>
    <w:p>
      <w:pPr>
        <w:pStyle w:val="Odlomakpopisa"/>
        <w:tabs>
          <w:tab w:val="clear" w:pos="708"/>
          <w:tab w:val="left" w:pos="4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Odlomakpopisa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2"/>
          <w:szCs w:val="22"/>
          <w:lang w:val="hr-HR"/>
        </w:rPr>
        <w:t>Opišite korake koje poduzima Vaše tijelo kako bi revidiralo i ažuriralo informacije koje se trebaju objavljivati na internet stranicama u skladu s člancima 10., 11. i 12;  postoji li procedura za dostavu dokumenata sukladno članku 10.a.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[Postupak, organizacijske jedinice / službenici koji sudjeluju; vremenski okvir/rokovi</w:t>
      </w:r>
      <w:r>
        <w:rPr/>
        <w:t xml:space="preserve">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Nastankom pojedinog dokumenta, službenik za informiranje sam određuje je li isti za objavu na internetskoj stranici ili nij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d) </w:t>
        <w:tab/>
        <w:t>Jesu li službenik za informiranje ili drugi službenici (zaposlenici) pohađali edukacijski program o pristupu informacijama</w:t>
      </w:r>
      <w:r>
        <w:rPr>
          <w:b/>
          <w:i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[Vrsta edukacije, npr. pohađanje edukacija Povjerenika za informiranje u Državnoj školi za javnu upravu, učestalost, drugi načini edukacije, itd..</w:t>
      </w:r>
      <w:r>
        <w:rPr/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Nije nitko. Programi edukacija, koje organiziraju razne privatne službe ili agencije, za nas su preskup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e) </w:t>
        <w:tab/>
        <w:t xml:space="preserve">Postoji li edukacija ili podizanje svijesti unutar tijela javne vlasti o pristupu informacijama?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[Redoviti susreti ili radionice sa službenikom za informiranje, prilagođeni treninzi o pristupu informacijama;, druge procedure kojima se službenici upoznaju s pravom na pristup informacijama i slično</w:t>
      </w:r>
      <w:r>
        <w:rPr/>
        <w:t>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Postoji, čitanje zakona i obavijesti od Povjerenice za informiranje i objava na njezinim internetskim stranicam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f) Izvješće vodstva tijela o izvršavanju zakonskih obveza: postoje li interna izvješća o usuglašenosti sa Zakonom i izvršavanju obveza u propisanim rokovima? Jesu li zaposleni u tijelu javne vlasti i vodstvo tijela upoznati s izvješćem sukladno čl. 60.? Uvrštava li se analiza postupanja po ZPPI u godišnje izvješće o radu tijela javne vlasti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i/>
          <w:i/>
        </w:rPr>
      </w:pPr>
      <w:r>
        <w:rPr>
          <w:i/>
        </w:rPr>
        <w:t>[Prati li vodstvo tijela usuglašenost sa Zakonom te je li upozorena na probleme u izvršavanju obveza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Ne postoje</w:t>
      </w:r>
    </w:p>
    <w:p>
      <w:pPr>
        <w:pStyle w:val="Odlomakpopisa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g) Molimo pripremite/priložite preslike kopije standardnih obrazaca koje koristi vaše tijelo kada rješava zahtjev za pristup informacija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[ukoliko su predlošci su objavljeni, molimo uputite na poveznice; u suprotnom, ukoliko ih niste u međuvremenu objavili, priložite ih popunjenom upitniku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h) Molimo priložite preslike uzoraka zahtjeva i unutarnje dokumentacije (uputa, smjernica, itd.) koja se odnosi na rješavanje zahtjeva i postupanje po ZPP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)</w:t>
        <w:tab/>
        <w:t>Osiguravanje pravovremenog postupanja po zahtjevima: Postoji li osoba koja mijenja službenika za informiranje kada je službenik za informiranje odsutan (godišnji odmori, bolest, službeni put i sl)? Ima li službenik za informiranje odgovarajuću adresu e-pošte koju može vidjeti i druga osoba koja ga/ju mijenja (npr. informacije@  ppi@  pristupinfo@ i sl.)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Ne postoji zamjeni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>j)</w:t>
        <w:tab/>
        <w:t>Je li u svrhu primjene Zakona o pravu na pristup informacijama službenik za informiranje do sada kontaktirao Ured povjerenika za informiranje radi pružanja pomoći, davanja mišljenja, odgovora i sl. (postavljanje upita putem e-pošte, info-telefona i sl.)?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  <w:t>Nije, jer nije bilo zahtjeva za pristup informacijam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k) ostale primjedbe (fakultativn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Odlomakpopisa"/>
        <w:widowControl w:val="false"/>
        <w:autoSpaceDE w:val="false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POTREBNI DOKUM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jerci zahtjeva za pristup informacijama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mjerci rješenja o odbijanju / odbacivanju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mjerci izdanih obavijesti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mjerci rješenja po žalbi 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jerci odluke o troškovima</w:t>
      </w:r>
    </w:p>
    <w:p>
      <w:pPr>
        <w:pStyle w:val="Odlomakpopisa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Poveznice prema pitanjima upitniku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a odluke o imenovanju službenika za informiranje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slika službenog upisnika ili dijela službenog upisnika (elektronički ispis odnosno preslika upisnika)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umente i akte o zaštićenim podacima (npr. statut i pravilnik o poslovnoj tajni)</w:t>
      </w:r>
    </w:p>
    <w:p>
      <w:pPr>
        <w:pStyle w:val="Odlomakpopisa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jernice za provedbu testa razmjernosti i javnog interesa, kao i drugi dokumenti pripremljeni u svrhu provedbe ZPPI u vašem tijelu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22580</wp:posOffset>
            </wp:positionV>
            <wp:extent cx="1268095" cy="506095"/>
            <wp:effectExtent l="0" t="0" r="0" b="0"/>
            <wp:wrapTight wrapText="bothSides">
              <wp:wrapPolygon edited="0">
                <wp:start x="19974" y="396"/>
                <wp:lineTo x="647" y="396"/>
                <wp:lineTo x="-2" y="807"/>
                <wp:lineTo x="-2" y="19957"/>
                <wp:lineTo x="319" y="20780"/>
                <wp:lineTo x="21111" y="20780"/>
                <wp:lineTo x="21432" y="19957"/>
                <wp:lineTo x="21432" y="1616"/>
                <wp:lineTo x="21111" y="396"/>
                <wp:lineTo x="19974" y="396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Ovaj dokument je vlasništvo Povjerenika za informiranje RH i zaštićen je CC BY-ND Creative Commons licencom: Dokument se može distribuirati, mijenjati i prerađivati u komercijalne i nekomercijalne svrhe dokle god je djelo cjelovito i u neizmijenjenom obliku, uz isticanje autora.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color w:val="4F81BD"/>
              <w:sz w:val="16"/>
              <w:szCs w:val="16"/>
            </w:rPr>
            <w:t xml:space="preserve">UPITNIK ZA OCJENU USKLAĐENOSTI POSTUPANJA TIJELA JAVNE VLASTI SA ZAKONOM O PRAVU NA PRISTUP INFORMACIJAMA ©Povjerenik za informiranje 2015. </w:t>
          </w:r>
          <w:hyperlink r:id="rId1">
            <w:r>
              <w:rPr>
                <w:rStyle w:val="InternetLink"/>
                <w:sz w:val="16"/>
                <w:szCs w:val="16"/>
              </w:rPr>
              <w:t>www.pristupinfo.hr</w:t>
            </w:r>
          </w:hyperlink>
          <w:r>
            <w:rPr>
              <w:color w:val="4F81BD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099"/>
      <w:gridCol w:w="11903"/>
    </w:tblGrid>
    <w:tr>
      <w:trPr/>
      <w:tc>
        <w:tcPr>
          <w:tcW w:w="2099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11903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color w:val="4F81BD"/>
              <w:sz w:val="16"/>
              <w:szCs w:val="16"/>
            </w:rPr>
            <w:t xml:space="preserve">UPITNIK ZA OCJENU USKLAĐENOSTI POSTUPANJA TIJELA JAVNE VLASTI SA ZAKONOM O PRAVU NA PRISTUP INFORMACIJAMA ©Povjerenik za informiranje 2015. </w:t>
          </w:r>
          <w:hyperlink r:id="rId1">
            <w:r>
              <w:rPr>
                <w:rStyle w:val="InternetLink"/>
                <w:sz w:val="16"/>
                <w:szCs w:val="16"/>
              </w:rPr>
              <w:t>www.pristupinfo.hr</w:t>
            </w:r>
          </w:hyperlink>
          <w:r>
            <w:rPr>
              <w:color w:val="4F81BD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color w:val="4F81BD"/>
              <w:sz w:val="16"/>
              <w:szCs w:val="16"/>
            </w:rPr>
            <w:t xml:space="preserve">UPITNIK ZA OCJENU USKLAĐENOSTI POSTUPANJA TIJELA JAVNE VLASTI SA ZAKONOM O PRAVU NA PRISTUP INFORMACIJAMA ©Povjerenik za informiranje 2015. </w:t>
          </w:r>
          <w:hyperlink r:id="rId1">
            <w:r>
              <w:rPr>
                <w:rStyle w:val="InternetLink"/>
                <w:sz w:val="16"/>
                <w:szCs w:val="16"/>
              </w:rPr>
              <w:t>www.pristupinfo.hr</w:t>
            </w:r>
          </w:hyperlink>
          <w:r>
            <w:rPr>
              <w:color w:val="4F81BD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upinfo.hr/" TargetMode="External"/><Relationship Id="rId3" Type="http://schemas.openxmlformats.org/officeDocument/2006/relationships/hyperlink" Target="mailto:inspekcija@pristupinfo.hr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os-igkovacic-lisaneostrovicke.skole.hr/planovi_i_programi_skole" TargetMode="External"/><Relationship Id="rId6" Type="http://schemas.openxmlformats.org/officeDocument/2006/relationships/hyperlink" Target="http://www.os-igkovacic-lisaneostrovicke.skole.hr/_kolski_dokumenti" TargetMode="External"/><Relationship Id="rId7" Type="http://schemas.openxmlformats.org/officeDocument/2006/relationships/hyperlink" Target="http://www.os-igkovacic-lisaneostrovicke.skole.hr/_kolski_dokumenti" TargetMode="External"/><Relationship Id="rId8" Type="http://schemas.openxmlformats.org/officeDocument/2006/relationships/hyperlink" Target="http://www.os-igkovacic-lisaneostrovicke.skole.hr/_kolski_dokumenti" TargetMode="External"/><Relationship Id="rId9" Type="http://schemas.openxmlformats.org/officeDocument/2006/relationships/hyperlink" Target="http://www.os-igkovacic-lisaneostrovicke.skole.hr/_kolski_dokumenti" TargetMode="External"/><Relationship Id="rId10" Type="http://schemas.openxmlformats.org/officeDocument/2006/relationships/hyperlink" Target="http://www.os-igkovacic-lisaneostrovicke.skole.hr/skola/kontakti" TargetMode="External"/><Relationship Id="rId11" Type="http://schemas.openxmlformats.org/officeDocument/2006/relationships/hyperlink" Target="http://www.os-igkovacic-lisaneostrovicke.skole.hr/natje_aji" TargetMode="External"/><Relationship Id="rId12" Type="http://schemas.openxmlformats.org/officeDocument/2006/relationships/hyperlink" Target="http://www.pristupinfo.hr/" TargetMode="External"/><Relationship Id="rId13" Type="http://schemas.openxmlformats.org/officeDocument/2006/relationships/hyperlink" Target="http://www.os-igkovacic-lisaneostrovicke.skole.hr/_kolski_dokumenti/slu_ba_za_informiranje" TargetMode="External"/><Relationship Id="rId14" Type="http://schemas.openxmlformats.org/officeDocument/2006/relationships/hyperlink" Target="http://www.os-igkovacic-lisaneostrovicke.skole.hr/" TargetMode="External"/><Relationship Id="rId15" Type="http://schemas.openxmlformats.org/officeDocument/2006/relationships/hyperlink" Target="http://www.os-igkovacic-lisaneostrovicke.skole.hr/_kolski_dokumenti/slu_ba_za_informiranje" TargetMode="Externa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stupinf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stupinfo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ristupinf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4:00Z</dcterms:created>
  <dc:creator>PC</dc:creator>
  <dc:description/>
  <cp:keywords/>
  <dc:language>en-US</dc:language>
  <cp:lastModifiedBy>Pc10</cp:lastModifiedBy>
  <cp:lastPrinted>2015-10-28T15:24:00Z</cp:lastPrinted>
  <dcterms:modified xsi:type="dcterms:W3CDTF">2016-09-27T09:01:00Z</dcterms:modified>
  <cp:revision>6</cp:revision>
  <dc:subject/>
  <dc:title/>
</cp:coreProperties>
</file>