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</w:tblGrid>
      <w:tr>
        <w:trPr>
          <w:trHeight w:val="2127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91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 „Ivan Goran Kovačić“, Lišane Ostrovič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«CasesClassificationCode»                                                                                                                                        URBROJ: «RegistrationNumber»      </w:t>
        <w:tab/>
        <w:tab/>
        <w:tab/>
        <w:tab/>
        <w:tab/>
        <w:tab/>
        <w:tab/>
        <w:t>«Image:QRcode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šane Ostrovičke, 14. veljače 2025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</w:rPr>
        <w:t>Temeljem Pravilnika o izvođenju izleta, ekskurzija i drugih odgojno – obrazovnih aktivnosti izvan škole („NN“ ., 67/14., 81/15., 53/21.); Povjerenstvo za provedbu i izbor najpovoljnije ponude javnog poziva za organizaciju jednodnevnog školskog izleta učenika Osnovne škole „Ivan Goran Kovačić“ u Lišanima Ostrovičkim na sastanku održanom 13. veljače 2025. godine objavljuje: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abiru najpovoljnije ponude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provedenog javnog poziva za organizaciju i provođenje jednodnevnog školskog izleta učenika Osnovne škole „Ivan Goran Kovačić“, Lišane Ostrovičke u adrenalinski park Likos, odabrana je putnička agencija: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ŠKO ZADAR, Petrčanska ulicaVI 17, 232314 Petrčane</w:t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Predsjednica Povjerenstva</w:t>
      </w:r>
    </w:p>
    <w:p>
      <w:pPr>
        <w:pStyle w:val="Bezprored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Nikolina Kraljević, prof.</w:t>
      </w:r>
    </w:p>
    <w:p>
      <w:pPr>
        <w:pStyle w:val="Bezproreda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SŠ Kneza Branimira Benkovac</dc:creator>
  <dc:description/>
  <cp:keywords/>
  <dc:language>en-US</dc:language>
  <cp:lastModifiedBy>osigk</cp:lastModifiedBy>
  <cp:lastPrinted>2025-02-20T09:36:00Z</cp:lastPrinted>
  <dcterms:modified xsi:type="dcterms:W3CDTF">2025-02-20T09:53:00Z</dcterms:modified>
  <cp:revision>26</cp:revision>
  <dc:subject/>
  <dc:title/>
</cp:coreProperties>
</file>