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SNOVNA ŠKOLA „IVAN GORAN KOVAČIĆ“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IŠANE OSTROVIČK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IŠANE OSTROVIČKE 2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3420 BENKOVA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IB: 15048338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INA: 31</w:t>
        <w:tab/>
        <w:tab/>
        <w:tab/>
      </w:r>
    </w:p>
    <w:p>
      <w:pPr>
        <w:pStyle w:val="Normal"/>
        <w:rPr/>
      </w:pPr>
      <w:r>
        <w:rPr/>
        <w:t>RKP: 11742</w:t>
        <w:tab/>
        <w:tab/>
      </w:r>
    </w:p>
    <w:p>
      <w:pPr>
        <w:pStyle w:val="Normal"/>
        <w:rPr/>
      </w:pPr>
      <w:r>
        <w:rPr/>
        <w:t>MATIČNI BROJ: 03045374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išane Ostrovičke, 15. srpnja 202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RAZLOŽENJE IZVJEŠTAJA O IZVRŠENJU FINANCIJSKOG PLANA ZA RAZDOBLJE OD 01.01.-30.6.2025. G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novna škola „Ivan Goran Kovačić“, Lišane Ostrovičke posluje u skladu sa Zakonom o odgoju i obrazovanju te u skladu sa Statutom škole. Nastava se izvodi prema Godišnjem planu i programu te prema Školskom kurikulumu. Škola vodi proračunsko računovodstvo sukladno odredbama Pravilnika o proračunskom računovodstvu i računskom planu (NN 124/14, 115/15, 87/16, 3/18, 126/19, 108/20, 154/24) i Pravilnika o financijskom izvještavanju u proračunskom računovodstvu (NN 37/22). Temeljem novog Zakona o proračunu (144/2021) i Pravilnika o godišnjem i polugodišnjem izvještaju o izvršenju proračuna (NN 24/13, 102/17, 01/20), a koji se primjenjuje  od 01. siječnja 2022. godine, utvrđen je izvještaj o Izvršenju financijskog plana za period od 01.01.-30.06.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ĆI DIO – RAČUN PRIHODA I RASHOD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ZVJEŠTAJ O PRIHODIMA I RASHODIMA PREMA EKONOMSKOJ KLASIFIKACI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KUPNO PRIHODI</w:t>
      </w:r>
    </w:p>
    <w:p>
      <w:pPr>
        <w:pStyle w:val="Normal"/>
        <w:jc w:val="both"/>
        <w:rPr/>
      </w:pPr>
      <w:r>
        <w:rPr/>
        <w:t xml:space="preserve">Osnovna škola „Ivan Goran Kovačić“, Lišane Ostrovičke od siječnja do lipnja 2025. godine ostvarila je ukupno 379.967,64 EUR prihoda poslovanja što je u odnosu na plan 53,65%, a u odnosu na isto razdoblje prethodne godine 112,72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i iz inozemstva i od subjekata unutar općeg proračuna</w:t>
      </w:r>
    </w:p>
    <w:p>
      <w:pPr>
        <w:pStyle w:val="Normal"/>
        <w:jc w:val="both"/>
        <w:rPr/>
      </w:pPr>
      <w:r>
        <w:rPr/>
        <w:t>U razdoblju od siječnja do lipnja 2025. godine pomoći proračunskim korisnicima iz proračuna koji im nije nadležan iznosile su 326.709,87 EUR što je 56,27% plana te 113,46% više u odnosu na isto razdoblje prethodne godine. Tekuće pomoći za troškove zaposlenika od Ministarstva znanosti i obrazovanja iznose 322.742,43 EUR što je 56,00% plana te 112,08% u odnosu na isto razdoblje prethodne godine. Kapitalne pomoći u ovom razdoblju od MZO iznosile su 3.967,44 EUR. Tekući prijenosi između korisnika istog proračuna za projekt Školska shema, iznosili su 94,50 EUR što je 184,35% u odnosu na isto razdoblje prethod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hodi iz nadležnog proračuna i od HZZO-a temeljem ugovornih obveza</w:t>
      </w:r>
    </w:p>
    <w:p>
      <w:pPr>
        <w:pStyle w:val="Normal"/>
        <w:jc w:val="both"/>
        <w:rPr/>
      </w:pPr>
      <w:r>
        <w:rPr/>
        <w:t>Ukupni prihodi iz nadležnog proračuna i od HZZO-a temeljem ugovornih obveza iznose 53.163,27 EUR, što je 43,26% plana i 108,31% u odnosu na isto razdoblje prethodne godine. Od tog iznosa dio se odnosi na prihode za financiranje rashoda za nabavu nefinancijske imovine, a iznosi 595,00 EUR. Prihodi iz nadležnog proračuna za financiranje redovne djelatnosti su prihodi iz proračuna Zad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KUPNO RASHODI</w:t>
      </w:r>
    </w:p>
    <w:p>
      <w:pPr>
        <w:pStyle w:val="Normal"/>
        <w:jc w:val="both"/>
        <w:rPr/>
      </w:pPr>
      <w:r>
        <w:rPr/>
        <w:t>Osnovna škola „Ivan Goran Kovačić“, Lišane Ostrovičke od siječnja do lipnja 2025. godine imala je 385.783,12 EUR ukupnih rashoda, što je 113,12% više u odnosu na isto razdoblje prethodne godine  i 54,01% u odnosu na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shodi za zaposlene</w:t>
      </w:r>
    </w:p>
    <w:p>
      <w:pPr>
        <w:pStyle w:val="Normal"/>
        <w:jc w:val="both"/>
        <w:rPr/>
      </w:pPr>
      <w:r>
        <w:rPr/>
        <w:t>Rashodi za zaposlene odnose se na plaće, ostale rashode za zaposlene i doprinose na plaće. U razdoblju od siječnja do lipnja 2025. godine iznosili su 288.974,89 EUR što je 114,12% više u odnosu na isto razdoblje prethodne godine i 56,20% u odnosu na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jalni rashodi</w:t>
      </w:r>
    </w:p>
    <w:p>
      <w:pPr>
        <w:pStyle w:val="Normal"/>
        <w:jc w:val="both"/>
        <w:rPr/>
      </w:pPr>
      <w:r>
        <w:rPr/>
        <w:t>Ukupni materijalni rashodi od siječnja do lipnja 2025. godine iznosili su 90.659,58 EUR, a to je 107,26% više u odnosu na isto razdoblje prethodne godine, odnosno 64,24% u odnosu na plan. Materijalni rashodi obuhvaćaju naknade troškova zaposlenima, rashodi za materijal i energiju, rashodi za usluge i ostale nespomenute rashode poslovanja. Najviše je utrošeno na rashode za usluge, a to je 48.315,70 EUR što je 125,97% u odnosu na isto razdoblje prethodne godine i 81,70% u odnosu na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jski rashodi</w:t>
      </w:r>
    </w:p>
    <w:p>
      <w:pPr>
        <w:pStyle w:val="Normal"/>
        <w:jc w:val="both"/>
        <w:rPr/>
      </w:pPr>
      <w:r>
        <w:rPr/>
        <w:t>Financijski rashodi odnose se na bankarske usluge i usluge platnog prometa. U prvoj polovici  2025. godine iznosili su 8,63 EUR, a to je 43,15% u odnosu na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kuće donacije</w:t>
      </w:r>
    </w:p>
    <w:p>
      <w:pPr>
        <w:pStyle w:val="Normal"/>
        <w:jc w:val="both"/>
        <w:rPr/>
      </w:pPr>
      <w:r>
        <w:rPr/>
        <w:t>Tekuće donacije u prvoj polovici  2025. godine iznosile su 125,00 EUR, a odnose se na nabavu menstrualnih higijenskih potrepština za učenic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shodi za nabavu nefinacijske imovine</w:t>
      </w:r>
    </w:p>
    <w:p>
      <w:pPr>
        <w:pStyle w:val="Normal"/>
        <w:jc w:val="both"/>
        <w:rPr/>
      </w:pPr>
      <w:r>
        <w:rPr/>
        <w:t xml:space="preserve">U prvoj polovici 2025. godine ovi rashodi iznosili su 6.015,02 EUR, što je 10,24% u odnosu na plan i 188,38% u odnosu na isto razdoblje prethodne godine. Dio rashoda u iznosu od 2.047,58 EUR se odnosi na nabavu uredske opreme, a dio se odnosi na nabavu knjiga u iznosu od 3.967,44 EUR za školsku godinu 24/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ZVJEŠTAJ O PRIHODIMA I RASHODIMA PREMA IZVORIMA FINANCIRANJ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UPNO PRIHODI i RASH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Opći prihodi i primici</w:t>
      </w:r>
    </w:p>
    <w:p>
      <w:pPr>
        <w:pStyle w:val="Normal"/>
        <w:jc w:val="both"/>
        <w:rPr/>
      </w:pPr>
      <w:r>
        <w:rPr/>
        <w:t xml:space="preserve">U razdoblju od siječnja do lipnja 2025. godine iz izvora </w:t>
      </w:r>
      <w:r>
        <w:rPr>
          <w:i/>
        </w:rPr>
        <w:t>11</w:t>
      </w:r>
      <w:r>
        <w:rPr/>
        <w:t>,</w:t>
      </w:r>
      <w:r>
        <w:rPr>
          <w:i/>
        </w:rPr>
        <w:t>12 i 19</w:t>
      </w:r>
      <w:r>
        <w:rPr/>
        <w:t xml:space="preserve"> ostvareno je 104,77 EUR prihoda. </w:t>
      </w:r>
    </w:p>
    <w:p>
      <w:pPr>
        <w:pStyle w:val="Normal"/>
        <w:jc w:val="both"/>
        <w:rPr/>
      </w:pPr>
      <w:r>
        <w:rPr/>
        <w:t>Rashodi također iznose 104,77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Vlastiti prihodi</w:t>
      </w:r>
    </w:p>
    <w:p>
      <w:pPr>
        <w:pStyle w:val="Normal"/>
        <w:jc w:val="both"/>
        <w:rPr/>
      </w:pPr>
      <w:r>
        <w:rPr/>
        <w:t xml:space="preserve">U razdoblju od siječnja do lipnja 2025. godine nije bilo vlastitih prihoda ni rash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Prihodi za posebne namjene</w:t>
      </w:r>
    </w:p>
    <w:p>
      <w:pPr>
        <w:pStyle w:val="Normal"/>
        <w:jc w:val="both"/>
        <w:rPr/>
      </w:pPr>
      <w:r>
        <w:rPr/>
        <w:t xml:space="preserve">Ukupni prihodi za posebne namjene u prvoj polovici 2025. godine iznosili su 55.745,09 EUR, od toga prihodi iz izvora </w:t>
      </w:r>
      <w:r>
        <w:rPr>
          <w:i/>
          <w:iCs/>
        </w:rPr>
        <w:t>451 (DEC)</w:t>
      </w:r>
      <w:r>
        <w:rPr/>
        <w:t xml:space="preserve"> iznose 53.058,50 EUR, što je 124,44% u odnosu na isto razdoblje prethodne godine i 75,54% u odnosu na plan. </w:t>
      </w:r>
    </w:p>
    <w:p>
      <w:pPr>
        <w:pStyle w:val="Normal"/>
        <w:jc w:val="both"/>
        <w:rPr/>
      </w:pPr>
      <w:r>
        <w:rPr/>
        <w:t xml:space="preserve">Rashodi iz istog izvora financiranja </w:t>
      </w:r>
      <w:r>
        <w:rPr>
          <w:i/>
          <w:iCs/>
        </w:rPr>
        <w:t xml:space="preserve">(451) </w:t>
      </w:r>
      <w:r>
        <w:rPr/>
        <w:t xml:space="preserve">iznose 57.633,19 EUR što iznosi 135,17% u odnosu na isto razdoblje prethodne godine te 82,06% plana, dok rashodi iz izvora </w:t>
      </w:r>
      <w:r>
        <w:rPr>
          <w:i/>
        </w:rPr>
        <w:t xml:space="preserve">višak poslovanja </w:t>
      </w:r>
      <w:r>
        <w:rPr>
          <w:iCs/>
        </w:rPr>
        <w:t>iznose 2.686,59 EUR, što je 66,62% u odnosu na isto razdoblje prethodne godine i 45,13% u odnosu na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Pomoći</w:t>
      </w:r>
    </w:p>
    <w:p>
      <w:pPr>
        <w:pStyle w:val="Normal"/>
        <w:jc w:val="both"/>
        <w:rPr/>
      </w:pPr>
      <w:r>
        <w:rPr/>
        <w:t>Prihodi iz izvora pomoći su prihodi iz državnog proračuna, iz proračuna JLS i pomoći iz inozemstva. Prihodi iz državnog proračuna iznose 326.709,87 EUR, što je 113,68% u odnosu na  isto razdoblje prethodne godine te 56,49% u odnosu na plan. Pomoći iz inozemstva iznose 94,50 EUR vezano za projekt Školska shema.</w:t>
      </w:r>
    </w:p>
    <w:p>
      <w:pPr>
        <w:pStyle w:val="Normal"/>
        <w:jc w:val="both"/>
        <w:rPr/>
      </w:pPr>
      <w:r>
        <w:rPr/>
        <w:t xml:space="preserve">Rashodi na izvoru </w:t>
      </w:r>
      <w:r>
        <w:rPr>
          <w:i/>
        </w:rPr>
        <w:t>51 Državni proračun</w:t>
      </w:r>
      <w:r>
        <w:rPr/>
        <w:t xml:space="preserve"> u prvoj polovici 2025. godine iznose 325.264,07 EUR što je 56,24% plana i 113,20% u odnosu na isto razdoblje prethodne godine. Rashodi se odnose na plaće, materijalna prava i prijevoz djelatnika plaćene iz državnog proračuna.</w:t>
      </w:r>
    </w:p>
    <w:p>
      <w:pPr>
        <w:pStyle w:val="Normal"/>
        <w:jc w:val="both"/>
        <w:rPr/>
      </w:pPr>
      <w:r>
        <w:rPr/>
        <w:t>Rashodi vezano za projekt Školska shema iznose 94,5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ZVJEŠTAJ O RASHODIMA PREMA FUNKCIJSKOJ KLASIFIKACI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Rashodi za </w:t>
      </w:r>
      <w:r>
        <w:rPr>
          <w:i/>
        </w:rPr>
        <w:t>Predškolsko i osnovno obrazovanje (091)</w:t>
      </w:r>
      <w:r>
        <w:rPr/>
        <w:t xml:space="preserve"> od siječnja do lipnja 2025. godine iznosili su 341.734,26 EUR što je 112,24% u odnosu na isto razdoblje prethodne godine. Rashodi za </w:t>
      </w:r>
      <w:r>
        <w:rPr>
          <w:i/>
        </w:rPr>
        <w:t>Dodatne usluge u obrazovanju (096)</w:t>
      </w:r>
      <w:r>
        <w:rPr/>
        <w:t xml:space="preserve"> iznose 44.048,86 EUR što je 120,41% u odnosu na isto razdoblje prethod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SEBNI DIO</w:t>
      </w:r>
    </w:p>
    <w:p>
      <w:pPr>
        <w:pStyle w:val="Normal"/>
        <w:jc w:val="both"/>
        <w:rPr/>
      </w:pPr>
      <w:r>
        <w:rPr>
          <w:b/>
          <w:i/>
        </w:rPr>
        <w:t>IZVJEŠTAJ PO PROGRAMSKOJ KLASIFIKACI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2202 OSNOVNO ŠKOLSTVO STANDARD</w:t>
      </w:r>
    </w:p>
    <w:p>
      <w:pPr>
        <w:pStyle w:val="Normal"/>
        <w:jc w:val="both"/>
        <w:rPr/>
      </w:pPr>
      <w:r>
        <w:rPr/>
        <w:t xml:space="preserve">Od siječnja do lipnja 2025. godine izvršenje programa Osnovno školstvo standard iznosi 372.039,90 EUR, što je 58,66% pl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A2202-01 Djelatnost osnovnih škola</w:t>
      </w:r>
    </w:p>
    <w:p>
      <w:pPr>
        <w:pStyle w:val="Normal"/>
        <w:jc w:val="both"/>
        <w:rPr>
          <w:b/>
          <w:b/>
        </w:rPr>
      </w:pPr>
      <w:r>
        <w:rPr/>
        <w:t>Redovna djelatnost škole financira se iz sredstava primljenih od Zadarske županije. Izvršenje u prvoj polovici 2025. godine iznosi 53.962,89 EUR, što je 81,07% u odnosu na plan. Najviše sredstava potrošeno je na energente i prijevoz uče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 T2202-03-Hitne intervencije u osnovnim školama</w:t>
      </w:r>
    </w:p>
    <w:p>
      <w:pPr>
        <w:pStyle w:val="Normal"/>
        <w:jc w:val="both"/>
        <w:rPr/>
      </w:pPr>
      <w:r>
        <w:rPr/>
        <w:t>Sredstva iz ovog programa odnose se na nepredviđene troškove koji nastanu u školi, a za koje nemamo planiranih sredstava. U prvoj polovici 2025. godine škola je iz hitnih intervencija ostvarila 3.670,30 EUR prihoda te je imala isto toliko ras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A2202-04-Administracija i upravljanje</w:t>
      </w:r>
    </w:p>
    <w:p>
      <w:pPr>
        <w:pStyle w:val="Normal"/>
        <w:jc w:val="both"/>
        <w:rPr/>
      </w:pPr>
      <w:r>
        <w:rPr/>
        <w:t>Sredstva iz ovog programa odnose se na plaće zaposlenika, a od siječnja do lipnja 2025. godine iznosila su 314.406,71 EUR što je u odnosu na plan 55,74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2203 OSNOVNO ŠKOLSTVO IZNAD STANDARDA</w:t>
      </w:r>
    </w:p>
    <w:p>
      <w:pPr>
        <w:pStyle w:val="Normal"/>
        <w:jc w:val="both"/>
        <w:rPr/>
      </w:pPr>
      <w:r>
        <w:rPr/>
        <w:t>Od siječnja do lipnja 2025. godine izvršenje programa Osnovno školstvo iznad standarda iznosi 13.743,22 EUR, što je 17,19% plana. Ovaj program obuhvaća financiranje različitih aktivnosti u osnovnoj školi, a to su A2203-01-Javne potrebe u prosvjeti, T2203-02-Projektna dokumentacija-Javne potrebe, A2203-04-Podizanje kvalitete i standarda u školstvu, A2203-06-Školska kuhinja i kantina, A2203-08-Školska shema, A2203-27-Udžbenici, A2203-33-Prehrana za učenike i A2203-34-Zalihe menstrualnih higijenskih potrepš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 A2203-01 Javne potrebe u prosvjeti-korisnici</w:t>
      </w:r>
    </w:p>
    <w:p>
      <w:pPr>
        <w:pStyle w:val="Normal"/>
        <w:jc w:val="both"/>
        <w:rPr/>
      </w:pPr>
      <w:r>
        <w:rPr/>
        <w:t xml:space="preserve">Od siječnja do lipnja 2025. godine izvršenje programa Javne potrebe u prosvjeti-korisnici iznosi 50,00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T2203-02 Projektna dokumentacija-Javne potrebe</w:t>
      </w:r>
    </w:p>
    <w:p>
      <w:pPr>
        <w:pStyle w:val="Normal"/>
        <w:jc w:val="both"/>
        <w:rPr/>
      </w:pPr>
      <w:r>
        <w:rPr/>
        <w:t xml:space="preserve">Od siječnja do lipnja 2025. godine nije bilo izvršenja po programu Projektna dokumentacija-Javne potrebe u prosvjeti-korisn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2203-04-Podizanje kvalitete i standarda u školstvu</w:t>
      </w:r>
    </w:p>
    <w:p>
      <w:pPr>
        <w:pStyle w:val="Normal"/>
        <w:jc w:val="both"/>
        <w:rPr/>
      </w:pPr>
      <w:r>
        <w:rPr/>
        <w:t>Od siječnja do lipnja 2025. godine izvršenje programa Podizanje kvalitete i standarda u školstvu  iznosi 3.005,09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2203-06-Školska kuhinja i kantina</w:t>
      </w:r>
    </w:p>
    <w:p>
      <w:pPr>
        <w:pStyle w:val="Normal"/>
        <w:jc w:val="both"/>
        <w:rPr/>
      </w:pPr>
      <w:r>
        <w:rPr/>
        <w:t>Od siječnja do lipnja 2025. godine nije bilo prihoda niti rashoda po ovom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2203-08-Školska shema</w:t>
      </w:r>
    </w:p>
    <w:p>
      <w:pPr>
        <w:pStyle w:val="Normal"/>
        <w:jc w:val="both"/>
        <w:rPr/>
      </w:pPr>
      <w:r>
        <w:rPr/>
        <w:t xml:space="preserve">Od siječnja do lipnja 2025. godine izvršenje programa Školska shema iznosi 149,27 EUR, što je 67,30% pl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2203-27-Udžbenici</w:t>
      </w:r>
    </w:p>
    <w:p>
      <w:pPr>
        <w:pStyle w:val="Normal"/>
        <w:jc w:val="both"/>
        <w:rPr/>
      </w:pPr>
      <w:r>
        <w:rPr/>
        <w:t>Od siječnja do lipnja 2025. godine izvršenje programa Udžbenici  iznosi 3.967,44 EUR, a odnosi se na nabavu udžbenika za šk.god. 24/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2203-33-Prehrana za učenike</w:t>
      </w:r>
    </w:p>
    <w:p>
      <w:pPr>
        <w:pStyle w:val="Normal"/>
        <w:jc w:val="both"/>
        <w:rPr/>
      </w:pPr>
      <w:r>
        <w:rPr/>
        <w:t>Od početka 2023. godine MZO dodjeljuje sredstva za namirnice za školske obroke. Na toj poziciji u prvoj polovici 2025. godine potrošeno je 6.446,42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2203-34-Zalihe menstrualnih higijenskih potrepština</w:t>
      </w:r>
    </w:p>
    <w:p>
      <w:pPr>
        <w:pStyle w:val="Normal"/>
        <w:jc w:val="both"/>
        <w:rPr/>
      </w:pPr>
      <w:r>
        <w:rPr/>
        <w:t>Od MZO smo dobili sredstva za kupnju menstrualnih higijenskih potrepština. Troškovi na toj poziciji u prvoj polovici 2025. godine iznosili su 125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vitku obrazloženja tabelarni prikazi Izvještaja o izvršenju financijskog plana za razdoblje od 01.01.-30.06.2025. godi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. Opći dio          Sažetak računa prihoda i rashoda i Računa financiran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</w:t>
      </w:r>
      <w:r>
        <w:rPr/>
        <w:t>Račun prihoda i rashoda - Izvještaj o prihodima i rashodima prema                                                                                                          ekonomskoj klasifikac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                   </w:t>
      </w:r>
      <w:r>
        <w:rPr/>
        <w:t>Izvještaj o prihodima i rashodima prema izvorima financir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                   </w:t>
      </w:r>
      <w:r>
        <w:rPr/>
        <w:t>Izvještaj o rashodima prema funkcijskoj klasifikac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I. Posebni dio   Izvještaj po programskoj klasifikac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 Ravnateljica:</w:t>
      </w:r>
    </w:p>
    <w:p>
      <w:pPr>
        <w:pStyle w:val="Normal"/>
        <w:jc w:val="both"/>
        <w:rPr/>
      </w:pPr>
      <w:r>
        <w:rPr/>
        <w:t>Marina Ćirak                                                                                         Nikolina Kraljević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___________________</w:t>
        <w:tab/>
        <w:t>____________________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bCs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10:00Z</dcterms:created>
  <dc:creator>Korisnik</dc:creator>
  <dc:description/>
  <cp:keywords/>
  <dc:language>en-US</dc:language>
  <cp:lastModifiedBy>User</cp:lastModifiedBy>
  <cp:lastPrinted>2025-03-28T10:18:00Z</cp:lastPrinted>
  <dcterms:modified xsi:type="dcterms:W3CDTF">2025-07-16T10:30:00Z</dcterms:modified>
  <cp:revision>6</cp:revision>
  <dc:subject/>
  <dc:title> </dc:title>
</cp:coreProperties>
</file>